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</w:t>
      </w:r>
      <w:r>
        <w:rPr>
          <w:caps/>
          <w:szCs w:val="24"/>
        </w:rPr>
        <w:t>kompiuterinės įrangos</w:t>
      </w:r>
      <w:r>
        <w:rPr/>
        <w:t xml:space="preserve"> PERĖM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gruodžio 20 d. Nr. T1-31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 xml:space="preserve">Vadovaudamasi Lietuvos Respublikos vietos savivaldos įstatymo (Žin., 1994, Nr. 55-1049; 2000, Nr. 91-2832, 2001, Nr. 99-3519; 2002, Nr. 96-4171; 2003, Nr. 115-5193; 2005, Nr. 57-1941, Nr. 153-5641; 2006, Nr. 17-590) 7 straipsnio 10 punktu, 17 straipsnio 27 punktu, Lietuvos Respublikos valstybės ir savivaldybių turto valdymo, naudojimo ir disponavimo juo įstatymo (Žin., 1998, Nr.54-1492; 2002, Nr. 60-2412; 2006, Nr. 87-3397) 9 ir 10 straipsniais, Šilalės rajono savivaldybės 2006 m. birželio 5 d. tarybos sprendimu Nr. T1-1105 ir 2007 m. vasario 28 d. sutartimi ,,Dėl bendradarbiavimo kuriant, įgyvendinant ir plėtojant profesinio orientavimo sistemą Lietuvoj“ bei atsižvelgdama į Lietuvos Respublikos švietimo ir mokslo  ministerijos 2007 m. lapkričio 8 d. raštą Nr. SR-23-06-80 ,,Dėl savivaldybių tarybų sprendimų perimti kompiuterinę įrangą“, Šilalės  rajono   savivaldybės  taryba   n u s p r e n d ž i a: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 xml:space="preserve">1. Sutikti perimti Šilalės rajono savivaldybei valdyti, naudoti ir disponuoti patikėjimo teise Lietuvos Respublikos švietimo ir mokslo ministerijos perduodamą kompiuterinę įrangą pagal priedą.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 xml:space="preserve">2. Įgalioti Šilalės rajono savivaldybės administracijos Turto valdymo ir ekonomikos skyriaus vedėją Šilalės rajono savivaldybės vardu pasirašyti sprendimo 1 punkte nurodyto turto priėmimo ir perdavimo aktus. 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 xml:space="preserve">3. Apie priimtą sprendimą skelbti rajono laikraštyje „Šilalės artojas“, o visą sprendimą – savivaldybės interneto tinklapyje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 xml:space="preserve"> 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Mero pavaduotojas,</w:t>
        <w:tab/>
        <w:tab/>
        <w:tab/>
        <w:tab/>
        <w:tab/>
        <w:tab/>
        <w:tab/>
        <w:tab/>
        <w:t>Jonas Gud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vaduojantis merą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center"/>
        <w:rPr/>
      </w:pPr>
      <w:r>
        <w:rPr>
          <w:lang w:val="lt-LT"/>
        </w:rPr>
        <w:t xml:space="preserve">                                                                                                 </w:t>
      </w:r>
      <w:r>
        <w:rPr>
          <w:lang w:val="lt-LT"/>
        </w:rPr>
        <w:t>Šilalės rajono savivaldybės tarybos</w:t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 xml:space="preserve">2007 m. gruodžio 20 d. sprendimo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 xml:space="preserve">                                              Nr. T1-312 priedas Nr. 1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Kompiuterinės įrangos perimamos šilalės rajono savivaldybės valdyti, naudoti ir disponuoti ja, sąrašas</w:t>
      </w:r>
    </w:p>
    <w:p>
      <w:pPr>
        <w:pStyle w:val="Normal"/>
        <w:rPr>
          <w:b/>
          <w:b/>
          <w:caps/>
          <w:sz w:val="20"/>
          <w:lang w:val="lt-LT"/>
        </w:rPr>
      </w:pPr>
      <w:r>
        <w:rPr>
          <w:b/>
          <w:caps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88"/>
        <w:gridCol w:w="3388"/>
        <w:gridCol w:w="1236"/>
        <w:gridCol w:w="865"/>
        <w:gridCol w:w="13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gdymo įstaigos pavadinim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duodamo turto pavadini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neto įsigijimo vertė (L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ek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 įsigijimo vertė (Lt)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ilalės Simono Gaudėšiaus gimnazija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6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s r. Laukuvos Norberto Vėliaus gimnazij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Stepono Dariaus ir Stasio Girėno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Kvėdarnos Kazimiero Jauniaus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s r. Kaltinėnų Aleksandro Stulginskio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6,5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Pajūrio Stanislovo Biržiškio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91,04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Upynos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91,04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s suaugusiųjų bendrojo lavinimo vidurinė mokyk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91,04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savivaldybės Pajūrio vaikų globos namai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nis kompiuteris Vector AK09. M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47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95,20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zerinis spausdintuvas MINOLTA PagePro 1350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,46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s skaitytuvas Mustek Scanexpress 1248U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,68</w:t>
            </w:r>
          </w:p>
        </w:tc>
      </w:tr>
      <w:tr>
        <w:trPr>
          <w:trHeight w:val="7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o komutatorius (Switch 1) Canyon CN-D05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68</w:t>
            </w:r>
          </w:p>
        </w:tc>
      </w:tr>
      <w:tr>
        <w:trPr>
          <w:trHeight w:val="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šviso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946,94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5:00Z</dcterms:created>
  <dc:creator>Kristina Liaugaudiene</dc:creator>
  <dc:description/>
  <dc:language>en-US</dc:language>
  <cp:lastModifiedBy>Vartotojas</cp:lastModifiedBy>
  <cp:lastPrinted>2007-12-29T09:02:00Z</cp:lastPrinted>
  <dcterms:modified xsi:type="dcterms:W3CDTF">2007-12-29T07:03:00Z</dcterms:modified>
  <cp:revision>18</cp:revision>
  <dc:subject/>
  <dc:title> </dc:title>
</cp:coreProperties>
</file>