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VANDENS NUGELEŽINIMO ĮRENGINIŲ PERDAVIMO</w:t>
      </w:r>
    </w:p>
    <w:p>
      <w:pPr>
        <w:pStyle w:val="Heading"/>
        <w:rPr/>
      </w:pPr>
      <w:r>
        <w:rPr/>
        <w:t xml:space="preserve"> </w:t>
      </w:r>
      <w:r>
        <w:rPr/>
        <w:t>UAB „ŠILALĖS VANDENYS“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lt-LT"/>
        </w:rPr>
        <w:t xml:space="preserve">2007 m. lapkričio 29 d. Nr. T1-276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 xml:space="preserve">Vadovaudamasi Lietuvos Respublikos vietos savivaldos įstatymo (Žin., 2000, Nr. 91-2832;  17 straipsnio 26 punktu, 34 straipsnio 2 dalimi, Šilalės rajono savivaldybės tarybos 2007 m. liepos 26 d. sprendimu Nr. T1-128 patvirtintos Šilalės rajono savivaldybės  turto valdymo, naudojimo ir disponavimo juo tvarkos 16, 78,1 punktais ir atsižvelgdama į Šilalės rajono savivaldybės administracijos 2007 m. sausio 19 d. raštą Nr. B3-154 - (3.14) „Dėl vandens nugeležinimo statinių vertės perdavimo“ bei Šilalės rajono savivaldybės administracijos Buhalterijos tarnybos 2007 m. lapkričio 16 d. raštą Nr. BUH-231 „Dėl nusidėvėjimo paskaičiavimo“, Šilalės rajono savivaldybės taryba n u s p r e n d ž i a: </w:t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lang w:val="lt-LT"/>
        </w:rPr>
        <w:t>1. Leisti perduoti iš Šilalės rajono savivaldybės administracijos balanso uždarajai akcinei bendrovei ,,Šilalės vandenys“, į. k. 176523470, Šilalės rajono savivaldybei nuosavybės teise priklausantį turtą: Šiauduvos gyvenvietės vandens nugeležinimo įrenginius (15,10 kv. m vandens nugeležinimo stoties pastatą su įrenginiais, unikalus Nr. 4400-1115-0220, plane pažymėtas indeksu 1H1g, inžinerinius tinklus: lietaus kanalizaciją, kurios ilgis 63,12 m, unikalus Nr. 4400-1115-0286, ir vandentiekio trasą, kurios ilgis 8,40 m, unikalus Nr. 4400-1115-0231, esančius Šiauduvos k., Šilalės r. sav., kurių pradinė vertė – 138001,00 Lt (vienas šimtas trisdešimt aštuoni tūkstančiai vienas litas),  nusidėvėjimas (2007-11-30) – 3953,18 Lt (trys tūkstančiai devyni šimtai penkiasdešimt trys litai, 18 ct), likutinė vertė (2007-11-30) – 134047,82 Lt (vienas šimtas trisdešimt keturi tūkstančiai keturiasdešimt septyni litai, 82 ct), didinant uždarosios akcinės bendrovės ,,Šilalės vandenys“ įstatinį kapitalą Šilalės rajono savivaldybės nepiniginiu (turtiniu) įnašu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2. Leisti perduoti iš Šilalės rajono savivaldybės administracijos balanso uždarajai akcinei bendrovei ,,Šilalės vandenys“, į. k. 176523470,  Šilalės rajono savivaldybei nuosavybės teise priklausantį turtą: Šilalės r. Upynos miestelio vandens nugeležinimo įrenginius: 15,10 kv. m vandens nugeležinimo stoties pastatą su įrenginiais, unikalus Nr. 4400-1115-0320, plane pažymėtas indeksu 1H1g, inžinerinius tinklus: lietaus kanalizaciją, kurios ilgis 49,73 m, unikalus Nr. 4400-1115-0364, vandentiekio trasą, kurios ilgis 22,61 m, unikalus numeris 4400-1115-0342 ir vandentiekio trasą, kurios ilgis 233,55 m, unikalus Nr. 4400-1178-8926, esančius Dariaus ir Girėno g. 12, Upynos mstl., Šilalės r. sav., kurių pradinė vertė – 256992,00 Lt (du šimtai penkiasdešimt šeši tūkstančiai devyni šimtai devyniasdešimt du litai), nusidėvėjimas (2007-11-30) – 7361,75 Lt (septyni tūkstančiai trys šimtai šešiasdešimt vienas litas, 75 ct), likutinė vertė (2007-11-30) – 249630,25 Lt (du šimtai keturiasdešimt devyni tūkstančiai šeši šimtai trisdešimt litų, 25 ct), didinant uždarosios akcinės bendrovės ,,Šilalės vandenys“ įstatinį kapitalą Šilalės rajono savivaldybės nepiniginiu (turtiniu) įnašu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2. Įpareigoti Šilalės rajono savivaldybės administracijos direktorių sudaryti turto, nurodyto sprendimo 1 ir 2 punktuose, perdavimo komisiją.</w:t>
      </w:r>
    </w:p>
    <w:p>
      <w:pPr>
        <w:pStyle w:val="Pagrindiniotekstotrauka2"/>
        <w:spacing w:lineRule="auto" w:line="240" w:before="0" w:after="0"/>
        <w:ind w:left="1122" w:hanging="374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1122" w:hanging="374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1122" w:hanging="374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1122" w:hanging="374"/>
        <w:jc w:val="both"/>
        <w:rPr>
          <w:lang w:val="lt-LT"/>
        </w:rPr>
      </w:pPr>
      <w:r>
        <w:rPr>
          <w:lang w:val="lt-LT"/>
        </w:rPr>
        <w:t>3. Įpareigoti turto perdavimą atlikti iki 2007 m. gruodžio 7 d.</w:t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4. Pripažinti netekusiu galios Šilalės rajono savivaldybės tarybos 2007 m. liepos 26 d. sprendimą Nr. T1-133 „Dėl turto perdavimo pagal panaudos sutartį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5. Apie priimtą sprendimą skelbti rajono laikraštyje „Šilalės artojas“, o visą sprendimą – savivaldybės interneto tinklapyje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 xml:space="preserve"> 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720"/>
          <w:tab w:val="left" w:pos="561" w:leader="none"/>
          <w:tab w:val="left" w:pos="748" w:leader="none"/>
        </w:tabs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ab/>
        <w:t xml:space="preserve">      </w:t>
        <w:tab/>
        <w:t xml:space="preserve">                   Albinas Ežerskis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1134" w:top="119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0:00Z</dcterms:created>
  <dc:creator>Kristina Liaugaudiene</dc:creator>
  <dc:description/>
  <dc:language>en-US</dc:language>
  <cp:lastModifiedBy>Vartotojas</cp:lastModifiedBy>
  <cp:lastPrinted>2007-11-19T09:06:00Z</cp:lastPrinted>
  <dcterms:modified xsi:type="dcterms:W3CDTF">2007-12-03T09:53:00Z</dcterms:modified>
  <cp:revision>19</cp:revision>
  <dc:subject/>
  <dc:title> </dc:title>
</cp:coreProperties>
</file>