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ĖL TARNYBINIŲ AUTOMOBILIŲ IR KITŲ TRANSPORTO PRIEMONIŲ ŽYMĖJ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07 m. lapkričio 6 d. Nr. DĮV–1412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>Vadovaudamasi Lietuvos Respublikos vietos savivaldos įstatymo (Žin., 2000, Nr. 91-2832; Žin., 2003, Nr. 104-4636) 29 straipsnio 5 dalimi ir atsižvelgdama į Vyriausiosios tarnybinės etikos komisijos 2007 m. spalio 18 d. rezoliuciją ,,Dėl valstybės ir savivaldybių institucijų, įstaigų bei įmonių tarnybinio transporto naudojimo“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ind w:left="0" w:firstLine="1185"/>
        <w:jc w:val="both"/>
        <w:rPr>
          <w:lang w:val="lt-LT"/>
        </w:rPr>
      </w:pPr>
      <w:r>
        <w:rPr>
          <w:lang w:val="lt-LT"/>
        </w:rPr>
        <w:t>Į p a r e i g o j u  Socialinės paramos skyriaus, Žemės ūkio skyriaus ir Ūkio tarnybos vedėjus, seniūnijų seniūnus iki 2007 m. gruodžio 1 d. pažymėti Savivaldybės administracijos perduotus patikėjimo teise tarnybinius automobilius ir kitas transporto priemones specialiu išskirtiniu ir gerai matomu žymeniu (pagal pried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ind w:left="0" w:firstLine="1185"/>
        <w:jc w:val="both"/>
        <w:rPr>
          <w:lang w:val="lt-LT"/>
        </w:rPr>
      </w:pPr>
      <w:r>
        <w:rPr>
          <w:lang w:val="lt-LT"/>
        </w:rPr>
        <w:t>P a v e d u Virginijui Noreikai, Administracijos direktoriaus pavaduotojui, įsakymo vykdymo kontrolę.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Direktorė</w:t>
        <w:tab/>
        <w:tab/>
        <w:tab/>
        <w:tab/>
        <w:tab/>
        <w:tab/>
        <w:tab/>
        <w:tab/>
        <w:tab/>
        <w:t xml:space="preserve">        Zita Lazdauskienė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Vyr. specialistė juristė R. Grikšaitė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Kalbos tvarkytoja A. Špečkauskienė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V. Kuzminskaitė</w:t>
      </w:r>
    </w:p>
    <w:p>
      <w:pPr>
        <w:pStyle w:val="Normal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Išsiųsti: Ūkio tarnybai, Žemės ūkio skyriui, Socialinės paramos skyriui, seniūnijoms</w:t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ARNYBINIŲ AUTOMOBILIŲ IR KITŲ TRANSPORTO PRIEMONIŲ ŽYMĖJ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Ūkio tarnyb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Šilalės rajono savivaldybės administrac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Socialinės paramos skyr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Socialinės paramos skyriu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Žemės ūkio skyr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Žemės ūkio skyriu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Bijotų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Bijotų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Bilionių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Bilionių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idkiemio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idkiemio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altinėnų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altinėnų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vėdarnos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vėdarnos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ukuvos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ukuvos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alentinio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alentinio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ajūrio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ajūrio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Šilalės kaimiškoji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Šilalės kaimiškoji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Šilalės miesto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Šilalės miesto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enenių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enenių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aksėdžio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aksėdžio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Upynos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Upynos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Žadeikių seniūni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Šilalės rajono savivaldybės administracijos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Žadeikių seniūnij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 </w:t>
            </w:r>
            <w:r>
              <w:rPr>
                <w:bCs/>
                <w:sz w:val="22"/>
                <w:szCs w:val="22"/>
                <w:lang w:val="lt-LT"/>
              </w:rPr>
              <w:t>TARNYBIN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73" w:hanging="0"/>
      <w:rPr>
        <w:lang w:val="lt-LT"/>
      </w:rPr>
    </w:pPr>
    <w:r>
      <w:rPr>
        <w:lang w:val="lt-LT"/>
      </w:rPr>
      <w:t>Šilalės rajono savivaldybės administracijos direktoriaus 2007 m. lapkričio 6  d. įsakymo Nr.DĮV–14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lt-LT"/>
      </w:rPr>
    </w:pPr>
    <w:r>
      <w:rPr>
        <w:rFonts w:eastAsia="TimesLT;Times New Roman"/>
        <w:lang w:val="lt-LT"/>
      </w:rPr>
      <w:t xml:space="preserve">                                                                               </w:t>
    </w:r>
    <w:r>
      <w:rPr>
        <w:lang w:val="lt-LT"/>
      </w:rPr>
      <w:t>pried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sz w:val="16"/>
      </w:rPr>
    </w:pPr>
    <w:r>
      <w:rPr>
        <w:sz w:val="16"/>
      </w:rPr>
    </w:r>
  </w:p>
  <w:p>
    <w:pPr>
      <w:pStyle w:val="Header"/>
      <w:ind w:firstLine="3600"/>
      <w:rPr>
        <w:sz w:val="16"/>
      </w:rPr>
    </w:pPr>
    <w:r>
      <w:rPr>
        <w:sz w:val="16"/>
      </w:rPr>
    </w:r>
  </w:p>
  <w:p>
    <w:pPr>
      <w:pStyle w:val="Header"/>
      <w:ind w:firstLine="3600"/>
      <w:rPr>
        <w:sz w:val="16"/>
      </w:rPr>
    </w:pPr>
    <w:r>
      <w:rPr>
        <w:sz w:val="16"/>
      </w:rPr>
    </w:r>
  </w:p>
  <w:p>
    <w:pPr>
      <w:pStyle w:val="Header"/>
      <w:ind w:firstLine="3600"/>
      <w:rPr>
        <w:sz w:val="16"/>
      </w:rPr>
    </w:pPr>
    <w:r>
      <w:rPr>
        <w:sz w:val="16"/>
      </w:rPr>
    </w:r>
  </w:p>
  <w:p>
    <w:pPr>
      <w:pStyle w:val="Header"/>
      <w:ind w:firstLine="3600"/>
      <w:rPr>
        <w:sz w:val="16"/>
      </w:rPr>
    </w:pPr>
    <w:r>
      <w:rPr>
        <w:rFonts w:eastAsia="TimesLT;Times New Roman"/>
        <w:sz w:val="16"/>
      </w:rPr>
      <w:t xml:space="preserve">       </w:t>
    </w:r>
    <w:r>
      <w:rPr>
        <w:sz w:val="16"/>
      </w:rPr>
      <w:tab/>
      <w:tab/>
    </w:r>
  </w:p>
  <w:p>
    <w:pPr>
      <w:pStyle w:val="Header"/>
      <w:tabs>
        <w:tab w:val="left" w:pos="2385" w:leader="none"/>
        <w:tab w:val="left" w:pos="2835" w:leader="none"/>
        <w:tab w:val="center" w:pos="4320" w:leader="none"/>
        <w:tab w:val="center" w:pos="4819" w:leader="none"/>
        <w:tab w:val="right" w:pos="8640" w:leader="none"/>
      </w:tabs>
      <w:jc w:val="left"/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lt-LT"/>
      </w:rPr>
    </w:pPr>
    <w:r>
      <w:rPr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 xml:space="preserve">ŠILALĖS  RAJONO  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48"/>
      <w:jc w:val="both"/>
    </w:pPr>
    <w:rPr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5:00Z</dcterms:created>
  <dc:creator>Kristina Liaugaudiene</dc:creator>
  <dc:description/>
  <cp:keywords/>
  <dc:language>en-US</dc:language>
  <cp:lastModifiedBy>etru</cp:lastModifiedBy>
  <cp:lastPrinted>2007-01-09T11:02:00Z</cp:lastPrinted>
  <dcterms:modified xsi:type="dcterms:W3CDTF">2007-11-12T13:58:00Z</dcterms:modified>
  <cp:revision>13</cp:revision>
  <dc:subject/>
  <dc:title> </dc:title>
</cp:coreProperties>
</file>