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position w:val="-28"/>
          <w:sz w:val="24"/>
        </w:rPr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jc w:val="center"/>
        <w:rPr>
          <w:b/>
          <w:b/>
          <w:caps/>
          <w:position w:val="-28"/>
          <w:sz w:val="24"/>
        </w:rPr>
      </w:pPr>
      <w:r>
        <w:rPr>
          <w:b/>
          <w:caps/>
          <w:position w:val="-28"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Šilalės rajono savivaldybė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ARYBA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ENDIM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ĖL</w:t>
      </w:r>
      <w:r>
        <w:rPr/>
        <w:t xml:space="preserve"> </w:t>
      </w:r>
      <w:r>
        <w:rPr>
          <w:b/>
          <w:sz w:val="24"/>
        </w:rPr>
        <w:t>2006-11-06 ŠILALĖS RAJONO SAVIVALDYBĖS TARYBOS SPRENDIM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r. T1-1272 PAPILDYMO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7 m. spalio 4 d. Nr. T1-23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Šilalė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TMLiankstoformatuota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adovaudamasi Lietuvos Respublikos  teritorijų planavimo įstatymo (Žin., 2004, Nr. 21-617) 22 straipsnio 6 dalimi, Lietuvos Respublikos vietos savivaldos įstatymo (Žin., 2000, Nr. 91-2832) 17 straipsnio 30 punktu, Lietuvos Respublikos aplinkos ministro 2004 m. gegužės 3 d. įsakymu Nr. D1-239 patvirtintų Detaliųjų planų  rengimo taisyklių (Žin., 2004, Nr.79-2809) 21 punktu, Šilalės rajono savivaldybės taryba   n u s p r e n d ž i a:</w:t>
      </w:r>
    </w:p>
    <w:p>
      <w:pPr>
        <w:pStyle w:val="TextBody"/>
        <w:ind w:firstLine="851"/>
        <w:rPr/>
      </w:pPr>
      <w:r>
        <w:rPr>
          <w:szCs w:val="24"/>
        </w:rPr>
        <w:t>1. Papildyti 2006 m. lapkričio 6 d. Šilalės rajono savivaldybės tarybos sprendimą Nr. T1-1272 „Dėl Marijos Dalios Vaičaitienės žemės sklypo tikslinės žemės naudojimo paskirties keitimo“, trečiu punktu:</w:t>
      </w:r>
    </w:p>
    <w:p>
      <w:pPr>
        <w:pStyle w:val="TextBody"/>
        <w:ind w:firstLine="851"/>
        <w:rPr/>
      </w:pPr>
      <w:r>
        <w:rPr/>
        <w:t>„</w:t>
      </w:r>
      <w:r>
        <w:rPr/>
        <w:t xml:space="preserve">3. Pripažinti </w:t>
      </w:r>
      <w:r>
        <w:rPr>
          <w:szCs w:val="24"/>
        </w:rPr>
        <w:t>Marijos Dalios Vaičaitienės žemės sklype (kadastro Nr.8704/0003:36), esančiame Šilalės rajono savivaldybėje, Bijotų seniūnijoje, Košių II kaime, numatomą rengti logistikos centrą svarbiu Šilalės rajono savivaldybės objektu“.</w:t>
      </w:r>
    </w:p>
    <w:p>
      <w:pPr>
        <w:pStyle w:val="TextBody"/>
        <w:ind w:firstLine="851"/>
        <w:rPr/>
      </w:pPr>
      <w:r>
        <w:rPr/>
        <w:t>2. Paskelbti informaciją apie šį sprendimą Šilalės rajono laikraštyje „Šilalės artojas“, o visą sprendimą Šilalės rajono savivaldybės tinklalapyje http://www.silale.l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ras</w:t>
        <w:tab/>
        <w:tab/>
        <w:tab/>
        <w:tab/>
        <w:tab/>
        <w:tab/>
        <w:tab/>
        <w:tab/>
        <w:tab/>
        <w:t>Albinas Ežerskis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22:00Z</dcterms:created>
  <dc:creator>Stasys Kruša</dc:creator>
  <dc:description/>
  <dc:language>en-US</dc:language>
  <cp:lastModifiedBy>Vartotojas</cp:lastModifiedBy>
  <cp:lastPrinted>2007-10-09T13:47:00Z</cp:lastPrinted>
  <dcterms:modified xsi:type="dcterms:W3CDTF">2007-10-09T10:48:00Z</dcterms:modified>
  <cp:revision>12</cp:revision>
  <dc:subject/>
  <dc:title> </dc:title>
</cp:coreProperties>
</file>