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>DĖL DVASINGUMO PARKO SKLYPO RIBŲ PADIDINIMO IR ŠILALĖS RAJONO SAVIVALDYBĖS TARYBOS SPRENDIMO PATIKSLINIM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2007 m. spalio 4 d. Nr. T1-22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iankstoformatuota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ovaudamasi Lietuvos Respublikos vietos savivaldos įstatymo (Žin., 2000, Nr. 91 -2832; 2004, Nr. 433; 2003, Nr.17-704 ) 17 straipsnio 49 punktu, Lietuvos Respublikos žemės reformos įstatymo (Žin., 1997, Nr. 69-1735) 13 straipsnio 2 punktu, Lietuvos Respublikos žemės įstatymo 5 straipsnio 2 dalimi (Žin. 2004, Nr.28–868), Šilalės rajono savivaldybės tarybos 2006 m. gruodžio 1 d. sprendimu Nr. T1-1302 bei atsižvelgdama į Tauragės apskrities viršininko administracijos 2007 m. rugsėjo 6 d. raštą Nr. V5-858 „Dėl Dvasingumo parko“, Šilalės rajono savivaldybės taryba n u s p r e n d ž i a:</w:t>
      </w:r>
    </w:p>
    <w:p>
      <w:pPr>
        <w:pStyle w:val="HTMLiankstoformatuota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firstLine="1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tikslinti Šilalės rajono savivaldybės tarybos 2006 m. gruodžio 1 d. sprendimo Nr. T1-1302 „Dėl Dvasingumo parko steigimo“ 1 punkte nurodytą sklypo plotą, atlikus Dvasingumo parko žemės sklypų kadastrinius matavimus, vietoje „7,25 ha“ įrašyti 8,7433 ha, 0,6187 ha ir 0,8858 ha ploto, iš viso 10,2478 ha.</w:t>
      </w:r>
    </w:p>
    <w:p>
      <w:pPr>
        <w:pStyle w:val="TextBodyIndent"/>
        <w:ind w:firstLine="1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Kreiptis į Tauragės apskrities viršininką dėl Dvasingumo parko teritorijos, esančios Pilių k., Kaltinėnų seniūnijoje, padidinimo iš 7,25 ha į 10,2478 ha ir įrašymo į Šilalės rajono Kaltinėnų kadastro vietovės žemės</w:t>
      </w:r>
      <w:r>
        <w:rPr>
          <w:rFonts w:cs="Times New Roman" w:ascii="Times New Roman" w:hAnsi="Times New Roman"/>
        </w:rPr>
        <w:t xml:space="preserve"> reformos žemėtvarkos projekto valstybės išperkamos ir neprivatizuojamos žemės, miško ir vandens telkinių planus (pridedama).</w:t>
      </w:r>
    </w:p>
    <w:p>
      <w:pPr>
        <w:pStyle w:val="Normal"/>
        <w:tabs>
          <w:tab w:val="clear" w:pos="1298"/>
          <w:tab w:val="left" w:pos="1260" w:leader="none"/>
        </w:tabs>
        <w:jc w:val="both"/>
        <w:rPr/>
      </w:pPr>
      <w:r>
        <w:rPr/>
        <w:tab/>
        <w:t xml:space="preserve">3. Paskelbti informaciją apie šį sprendimą Šilalės rajono laikraštyje „Šilalės artojas“, o visą sprendimą Šilalės rajono savivaldybės interneto tinklapyje </w:t>
      </w:r>
      <w:hyperlink r:id="rId3">
        <w:r>
          <w:rPr>
            <w:rStyle w:val="InternetLink"/>
          </w:rPr>
          <w:t>www.silale.lt</w:t>
        </w:r>
      </w:hyperlink>
      <w:r>
        <w:rPr/>
        <w:t xml:space="preserve"> 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Meras      </w:t>
        <w:tab/>
        <w:t xml:space="preserve">            </w:t>
        <w:tab/>
        <w:tab/>
        <w:tab/>
        <w:t xml:space="preserve">               </w:t>
        <w:tab/>
        <w:t xml:space="preserve">             Albinas Ežersk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7" w:gutter="0" w:header="284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51:00Z</dcterms:created>
  <dc:creator>Savivaldybe</dc:creator>
  <dc:description/>
  <dc:language>en-US</dc:language>
  <cp:lastModifiedBy>Vartotojas</cp:lastModifiedBy>
  <cp:lastPrinted>2007-09-25T09:14:00Z</cp:lastPrinted>
  <dcterms:modified xsi:type="dcterms:W3CDTF">2007-10-09T10:26:00Z</dcterms:modified>
  <cp:revision>108</cp:revision>
  <dc:subject/>
  <dc:title> </dc:title>
</cp:coreProperties>
</file>