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eastAsia="lt-LT"/>
        </w:rPr>
        <w:t>ŠILALĖS RAJONO 6 ŠAUKIMO  SAVIVALDYBĖS TARYBOS  6 POSĖDŽIO SPRENDIMŲ SARAŠA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/>
          <w:szCs w:val="24"/>
          <w:lang w:eastAsia="lt-LT"/>
        </w:rPr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  <w:t>2007-08-31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78</w:t>
            </w:r>
          </w:p>
        </w:tc>
        <w:tc>
          <w:tcPr>
            <w:tcW w:w="8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Stasės Armonaitės atleidimo iš savivaldybės kontrolierės pareig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79</w:t>
            </w:r>
          </w:p>
        </w:tc>
        <w:tc>
          <w:tcPr>
            <w:tcW w:w="8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pavedimo laikinai eiti Savivaldybės kontrolieriaus pareigas ir  Savivaldybės kontrolieriaus reikalų perdavimo komisijos sudary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80</w:t>
            </w:r>
          </w:p>
        </w:tc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ėl  muziejaus bilietų kainų nustaty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81</w:t>
            </w:r>
          </w:p>
        </w:tc>
        <w:tc>
          <w:tcPr>
            <w:tcW w:w="8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rūsio patalpų nuomo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82</w:t>
            </w:r>
          </w:p>
        </w:tc>
        <w:tc>
          <w:tcPr>
            <w:tcW w:w="8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kitų negyvenamųjų patalpų suteiki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83</w:t>
            </w:r>
          </w:p>
        </w:tc>
        <w:tc>
          <w:tcPr>
            <w:tcW w:w="8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ėl mokesčio už padidintą ir specifinę taršą skaičiavimo ir taikymo tvarko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84</w:t>
            </w:r>
          </w:p>
        </w:tc>
        <w:tc>
          <w:tcPr>
            <w:tcW w:w="8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ėl Šilalės rajono savivaldybės specialios daugiabučių namų savininkų bendrijų rėmimo programos, paraiškų atrankos komisijos ir veiklos nuostatų pakeiti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85</w:t>
            </w:r>
          </w:p>
        </w:tc>
        <w:tc>
          <w:tcPr>
            <w:tcW w:w="8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ėl Šilalės rajono savivaldybės daugiabučių namų modernizavimo programos tvirtini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86</w:t>
            </w:r>
          </w:p>
        </w:tc>
        <w:tc>
          <w:tcPr>
            <w:tcW w:w="8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Šilalės rajono savivaldybės gyventojams teikiamų paslaugų gerinimo programos, paraiškų atrankos komisijos ir veiklos nuostatų pakeiti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87</w:t>
            </w:r>
          </w:p>
        </w:tc>
        <w:tc>
          <w:tcPr>
            <w:tcW w:w="8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Dėl </w:t>
            </w:r>
            <w:bookmarkStart w:id="0" w:name="Pavadinimas"/>
            <w:r>
              <w:rPr>
                <w:rFonts w:cs="Times New Roman" w:ascii="Times New Roman" w:hAnsi="Times New Roman"/>
                <w:szCs w:val="24"/>
                <w:lang w:val="lt-LT"/>
              </w:rPr>
              <w:t>švietimo įstaigų direktorių tarnybinių atlyginimų koeficientų nustatymo</w:t>
            </w:r>
            <w:bookmarkEnd w:id="0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88</w:t>
            </w:r>
          </w:p>
        </w:tc>
        <w:tc>
          <w:tcPr>
            <w:tcW w:w="8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ėl  papildomo darb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89</w:t>
            </w:r>
          </w:p>
        </w:tc>
        <w:tc>
          <w:tcPr>
            <w:tcW w:w="8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 kompiuterių įrangos perėmi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90</w:t>
            </w:r>
          </w:p>
        </w:tc>
        <w:tc>
          <w:tcPr>
            <w:tcW w:w="8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Šilalės rajono savivaldybės bendruomenės sveikatos tarybos sudary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91</w:t>
            </w:r>
          </w:p>
        </w:tc>
        <w:tc>
          <w:tcPr>
            <w:tcW w:w="8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būsto šildymo išlaidų, išlaidų šaltam vandeniui bei nuotekoms ir išlaidų karštam vandeniui kompensacijų skyri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92</w:t>
            </w:r>
          </w:p>
        </w:tc>
        <w:tc>
          <w:tcPr>
            <w:tcW w:w="8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Viešosios įstaigos Šilalės rajono socialinių paslaugų centro įstatų tvirtini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93</w:t>
            </w:r>
          </w:p>
        </w:tc>
        <w:tc>
          <w:tcPr>
            <w:tcW w:w="8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ėl valstybinių žemės sklypų įrašymo į neprivatizuojamų žemių planu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1-194</w:t>
            </w:r>
          </w:p>
        </w:tc>
        <w:tc>
          <w:tcPr>
            <w:tcW w:w="8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ėl drausminės nuobaudos skyrimo Sauliui Macu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">
    <w:name w:val="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38:00Z</dcterms:created>
  <dc:creator>Uksiukai</dc:creator>
  <dc:description/>
  <cp:keywords/>
  <dc:language>en-US</dc:language>
  <cp:lastModifiedBy>Uksas</cp:lastModifiedBy>
  <dcterms:modified xsi:type="dcterms:W3CDTF">2007-09-06T09:38:00Z</dcterms:modified>
  <cp:revision>2</cp:revision>
  <dc:subject/>
  <dc:title>Fphgpdfmbhldfbph</dc:title>
</cp:coreProperties>
</file>