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ETNINĖS KULTŪROS PLĖTROS VALSTYBINĖS PROGRAMOS ĮGYVENDINIMO ŠILALĖS RAJONE KOMISIJOS SUDAR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hanging="0"/>
        <w:jc w:val="center"/>
        <w:rPr>
          <w:sz w:val="22"/>
          <w:lang w:val="lt-LT"/>
        </w:rPr>
      </w:pPr>
      <w:r>
        <w:rPr>
          <w:sz w:val="22"/>
          <w:lang w:val="lt-LT"/>
        </w:rPr>
        <w:t>2007 m. birželio 21 d.  Nr. T1-99</w:t>
      </w:r>
    </w:p>
    <w:p>
      <w:pPr>
        <w:pStyle w:val="Normal"/>
        <w:ind w:hanging="0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Pagrindinistekstas3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stekstas3"/>
        <w:ind w:firstLine="720"/>
        <w:rPr/>
      </w:pPr>
      <w:r>
        <w:rPr>
          <w:lang w:val="lt-LT"/>
        </w:rPr>
        <w:t>Vadovaudamasi Lietuvos Respublikos vietos savivaldos įstatymo (Žin., 1994, Nr.55-1049, 2000, Nr. 91-2832, 2004, Nr.4-33) 11 straipsnio 2 dalimi, Lietuvos Respublikos etninės kultūros valstybinės globos pagrindų įstatymu (Žin., 1999, Nr.82-2414), Lietuvos Respublikos Vyriausybės 2003 m. birželio 19 d. nutarimu Nr.793 „Dėl Etninės kultūros plėtros valstybinės programos patvirtinimo“ (Žin., 2003, Nr.60-2725),  Šilalės rajono savivaldybės  taryba  n u s p r e n d ž i a:</w:t>
      </w:r>
    </w:p>
    <w:p>
      <w:pPr>
        <w:pStyle w:val="Pagrindinistekstas3"/>
        <w:ind w:firstLine="720"/>
        <w:rPr>
          <w:lang w:val="lt-LT"/>
        </w:rPr>
      </w:pPr>
      <w:r>
        <w:rPr>
          <w:lang w:val="lt-LT"/>
        </w:rPr>
        <w:t xml:space="preserve">1. Sudaryti Etninės kultūros plėtros valstybinės programos įgyvendinimo Šilalės rajone komisiją: 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>Pirmininkas – Jonas Gudauskas, Šilalės rajono savivaldybės mero pavaduotojas.</w:t>
      </w:r>
    </w:p>
    <w:p>
      <w:pPr>
        <w:pStyle w:val="Pagrindinistekstas3"/>
        <w:ind w:firstLine="900"/>
        <w:jc w:val="left"/>
        <w:rPr>
          <w:lang w:val="lt-LT"/>
        </w:rPr>
      </w:pPr>
      <w:r>
        <w:rPr>
          <w:lang w:val="lt-LT"/>
        </w:rPr>
        <w:t>Nariai:            Ona Aurylienė, Šilalės rajono savivaldybės administracijos Švietimo skyriaus vyriausioji specialistė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Soneta Būdvytienė, Šilalės Vlado Statkevičiaus muziejaus direktorė;</w:t>
      </w:r>
    </w:p>
    <w:p>
      <w:pPr>
        <w:pStyle w:val="Pagrindinistekstas3"/>
        <w:ind w:firstLine="900"/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>Aivaras Dobilas, Šilalės rajono savivaldybės tarybos narys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 xml:space="preserve">Aldona Gedvilienė, Šilalės rajono savivaldybės kultūros centro organizatorė etninei kultūrai; </w:t>
      </w:r>
    </w:p>
    <w:p>
      <w:pPr>
        <w:pStyle w:val="Pagrindinistekstas3"/>
        <w:ind w:firstLine="900"/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>Vilma Kasnauskienė, Šilalės rajono savivaldybės administracijos kultūros paveldo apsaugos vyriausioji specialistė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Jolanta Kasputytė, Šilalės rajono savivaldybės kultūros centro vyriausioji specialistė etnokultūrai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Klemensas Lovčikas, kraštotyrininkas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Kostas Mačionis, Šilalės rajono savivaldybės viešosios bibliotekos direktorius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Astutė Noreikienė, Šilalės rajono savivaldybės kultūros centro direktoriaus pavaduotoja;</w:t>
      </w:r>
    </w:p>
    <w:p>
      <w:pPr>
        <w:pStyle w:val="Pagrindinistekstas3"/>
        <w:ind w:firstLine="90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 xml:space="preserve">Šilalės rajono savivaldybės administracijos Švietimo, kultūros ir sporto skyriaus vedėjo pavaduotojas kultūrai.   </w:t>
      </w:r>
    </w:p>
    <w:p>
      <w:pPr>
        <w:pStyle w:val="Pagrindinistekstas3"/>
        <w:ind w:firstLine="720"/>
        <w:rPr/>
      </w:pPr>
      <w:r>
        <w:rPr>
          <w:lang w:val="lt-LT"/>
        </w:rPr>
        <w:t>2. Pakeisti Etninės kultūros plėtros valstybinės programos įgyvendinimo Šilalės rajone komisijos nuostatų, patvirtintų 2004-11-12 Savivaldybės tarybos sprendimo Nr.T1-533 2 punktu, 7 punktą ir jį išdėstyti taip:</w:t>
      </w:r>
    </w:p>
    <w:p>
      <w:pPr>
        <w:pStyle w:val="Pagrindinistekstas3"/>
        <w:ind w:firstLine="720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7. Komisiją sudaro: pirmininkas ir 10 narių iš su etninės kultūros globa susijusių institucijų bei visuomenės atstovų.“</w:t>
      </w:r>
    </w:p>
    <w:p>
      <w:pPr>
        <w:pStyle w:val="Pagrindinistekstas3"/>
        <w:ind w:firstLine="720"/>
        <w:rPr>
          <w:lang w:val="lt-LT"/>
        </w:rPr>
      </w:pPr>
      <w:r>
        <w:rPr>
          <w:lang w:val="lt-LT"/>
        </w:rPr>
        <w:t>3. Pripažinti netekusiu galios Šilalės rajono savivaldybės tarybos 2004 m. lapkričio 12 d. sprendimo Nr. T1-533 „Dėl Etninės kultūros plėtros valstybinės programos įgyvendinimo Šilalės rajone komisijos sudarymo“ 1 punktą.</w:t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>Meras                                                                                                                   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7:00Z</dcterms:created>
  <dc:creator>Vicemeras</dc:creator>
  <dc:description/>
  <dc:language>en-US</dc:language>
  <cp:lastModifiedBy>Vartotojas</cp:lastModifiedBy>
  <cp:lastPrinted>2007-06-14T14:43:00Z</cp:lastPrinted>
  <dcterms:modified xsi:type="dcterms:W3CDTF">2007-06-22T08:08:00Z</dcterms:modified>
  <cp:revision>9</cp:revision>
  <dc:subject/>
  <dc:title>SPRENDIMAS</dc:title>
</cp:coreProperties>
</file>