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ŽDAROSIOS AKCINĖS BENDROVĖS ,,ŠILALĖS ŠILUMOS TINKLAI“</w:t>
      </w:r>
    </w:p>
    <w:p>
      <w:pPr>
        <w:pStyle w:val="Heading"/>
        <w:rPr/>
      </w:pPr>
      <w:r>
        <w:rPr/>
        <w:t>CENTRALIZUOTAI TIEKIAMOS ŠILUMOS KAINŲ NUSTATYM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lt-LT"/>
        </w:rPr>
        <w:t xml:space="preserve">2007 m. birželio 21 d.  Nr. T1-106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Vadovaudamasi Lietuvos Respublikos vietos savivaldos įstatymo (Žin., 1994, Nr.55-1049; Žin., 2000, Nr.91-2832) 11 straipsnio 2 dalimi, 17 straipsnio 21, 23 punktais, Lietuvos Respublikos šilumos ūkio įstatymo (Žin., 2003, Nr.51-2254) 30 straipsnio 5 dalimi, Valstybinės kainų ir energetikos kontrolės komisijos 2003 m. liepos 8 d. nutarimu Nr.O3-43 patvirtinta Centralizuotai tiekiamos šilumos ir karšto vandens kainų nustatymo metodika (Žin., 2003, Nr.74-3471) bei Valstybinės kainų ir energetikos kontrolės komisijos 2003 m. gruodžio 2 d. nutarimu Nr.O3-101  ,,Dėl   centralizuotai   tiekiamos  šilumos  bazinių  kainų  uždarajai  akcinei  bendrovei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,,Šilalės šilumos tinklai“ ir atsižvelgdama į UAB ,,Šilalės šilumos tinklai“ 2007 m. balandžio 16 d. raštą Nr.132, Šilalės rajono savivaldybės taryba   n u s p r e n d ž i a : 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Nustatyti nuo 2007 m. rugpjūčio 1 d. vienerių metų laikotarpiui uždarajai akcinei bendrovei ,,Šilalės šilumos tinklai“ centralizuotai  tiekiamos šilumos kainas be pridėtinės vertės mokesčio: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1.  centralizuotai  tiekiamos  šilumos iš  nuosavų   šaltinių gamybos kainas: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1.1. vienanarę -9,76 ct už kWh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1.2. dvinarę: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1.2.1. pastovioji dalis (už patiektą į tinklą šilumos srauto galią) - 30,54 Lt už kW per mėnesį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1.2.2. kintamoji dalis (už patiektą į tinklą šilumos kiekį) - 5,34 ct už kWh;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2. centralizuotai  tiekiamos šilumos perdavimo kainą už suvartotą  šilumos  kiekį  -  4,82 ct už kWh arba už vidutinę vartojimo galią - 35,22 Lt už kW per mėnesį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3. šilumos, patiektos iki gyvenamųjų namų ir kitų pastatų šilumos įvadų (punktų), kainas: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3.1. vienanarę - 14,58 ct už kWh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3.2. dvinarę: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3.2.1. pastovioji dalis (už vidutinę vartojimo galią) - 35,22 Lt už kW per mėnesį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3.2.2. kintamoji dalis (už suvartotą šilumos kiekį) - 9,76 ct už kWh;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ba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3.2.3. pastovioji dalis (už vidutinę vartojimo galią) - 65,76 Lt už kW per mėnesį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3.2.4. kintamoji dalis (už suvartotą šilumos kiekį) - 5,34 ct už kWh;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4. šilumos pardavimo vartotojams kainą - 2,57 Lt per  mėnesį vienam vartotojui arba daugiabučių namų gyventojams pasirinktinai 2,57 Lt per mėnesį, arba 0,30 ct už kWh;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5. suminę centralizuotai tiekiamos šilumos vienanarę kainą – 14,88 ct už kWh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Nustatyti šilumos energijos kiekio normas: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1. 140 kWh per mėnesį atskiram butui, kai bute įrengta dvivamzdė cirkuliacijos karšto vandens tiekimo sistema su  vonios šildytuvu;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2.  80 kWh per mėnesį atskiram butui,  kai bute įrengta dvivamzdė cirkuliacijos karšto vandens tiekimo sistema be vonios šildytuvo;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3. 10 kWh per mėnesį atskiram butui, kai cirkuliacijos karšto vandens tiekimo sistema įrengta tik daugiabučio namo rūsyje.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. Taikyti šalto vandens pašildymo šilumos energijos normą – 51 kWh už kub. m. 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Butuose, kuriuose įrengtos šildomos grindys, taikyti apšildomų grindų plotui šilumos energijos normą – 51 kWh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per mėnesį.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</w:t>
      </w:r>
      <w:r>
        <w:rPr>
          <w:lang w:val="lt-LT"/>
        </w:rPr>
        <w:t xml:space="preserve">5.Taikyti gyventojams subsidijas už centralizuotai patiektą šilumos kiekį gyvenamosioms patalpoms šildyti – 1,5 ct už šilumos kWh su pridėtinės vertės mokesčiu, skiriant šias lėšas iš rajono Savivaldybės biudžeto. 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6. Įpareigoti UAB ,,Šilalės šilumos tinklai“ direktorių apie kainų pasikeitimus paskelbti informaciją vartotojams teisės aktų nustatyta tvarka.</w:t>
      </w:r>
    </w:p>
    <w:p>
      <w:pPr>
        <w:pStyle w:val="Normal"/>
        <w:ind w:firstLine="1185"/>
        <w:jc w:val="both"/>
        <w:rPr/>
      </w:pPr>
      <w:r>
        <w:rPr>
          <w:lang w:val="lt-LT"/>
        </w:rPr>
        <w:t>7. Pripažinti netekusiais galios Šilalės rajono savivaldybės tarybos sprendimus: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7.1. 2005 m. gegužės 20 d. sprendimą Nr.T1-736 ,,Dėl uždarosios akcinės bendrovės ,,Šilalės šilumos tinklai“ centralizuotai tiekiamos šilumos kainų nustatymo“;</w:t>
      </w:r>
    </w:p>
    <w:p>
      <w:pPr>
        <w:pStyle w:val="Normal"/>
        <w:ind w:firstLine="1185"/>
        <w:jc w:val="both"/>
        <w:rPr/>
      </w:pPr>
      <w:r>
        <w:rPr>
          <w:lang w:val="lt-LT"/>
        </w:rPr>
        <w:t>7.2. 2005 m. rugpjūčio 1 d. sprendimą Nr.T1-819 ,,Dėl Šilalės rajono savivaldybės tarybos 2005 m. gegužės 20 d. sprendimo Nr.T1-736 ,,Dėl uždarosios akcinės bendrovės ,,Šilalės šilumos tinklai“ centralizuotai tiekiamos šilumos kainų nustatymo“ pakeitimo“;</w:t>
      </w:r>
    </w:p>
    <w:p>
      <w:pPr>
        <w:pStyle w:val="Normal"/>
        <w:ind w:firstLine="1185"/>
        <w:jc w:val="both"/>
        <w:rPr/>
      </w:pPr>
      <w:r>
        <w:rPr>
          <w:lang w:val="lt-LT"/>
        </w:rPr>
        <w:t>7.3. 2006 m. vasario 24 d. sprendimą Nr.T1-985 ,,Dėl Šilalės rajono savivaldybės tarybos 2005 m. gegužės 20 d. sprendimo Nr.T1-736 ,,Dėl uždarosios akcinės bendrovės ,,Šilalės šilumos tinklai“ centralizuotai tiekiamos šilumos kainų nustatymo“ 1 punkto galiojimo pratęsimo“;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7.4. 2006 m. gruodžio 27 d. sprendimą Nr.T1-1342 ,,Dėl Šilalės rajono savivaldybės tarybos 2006 m. vasario 24 d. sprendimo Nr.T1-985 pakeitimo“.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8. Šis sprendimas įsigalioja nuo 2007 m. rugpjūčio 1 d.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9. Šį sprendimą skelbti rajono spaudoje. </w:t>
      </w:r>
    </w:p>
    <w:p>
      <w:pPr>
        <w:pStyle w:val="Heading1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 xml:space="preserve">                                     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03:00Z</dcterms:created>
  <dc:creator>Kristina Liaugaudiene</dc:creator>
  <dc:description/>
  <dc:language>en-US</dc:language>
  <cp:lastModifiedBy>Vartotojas</cp:lastModifiedBy>
  <cp:lastPrinted>2007-06-22T14:05:00Z</cp:lastPrinted>
  <dcterms:modified xsi:type="dcterms:W3CDTF">2007-06-22T11:17:00Z</dcterms:modified>
  <cp:revision>20</cp:revision>
  <dc:subject/>
  <dc:title> </dc:title>
</cp:coreProperties>
</file>