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64325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ŠILALĖS RAJONO SAVIVALDYBĖS</w:t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RYBA</w:t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PRENDIMAS</w:t>
      </w:r>
    </w:p>
    <w:p>
      <w:pPr>
        <w:pStyle w:val="Heading"/>
        <w:rPr/>
      </w:pPr>
      <w:r>
        <w:rPr/>
        <w:t>DĖL VALSTYBINĖS ŽEMĖS PERDAVIMO NEATLYGINTINAI NAUDOTIS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lang w:val="lt-LT"/>
        </w:rPr>
        <w:t xml:space="preserve">2007 m.  gegužės 31 d. Nr.  T1-73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TextBodyIndent"/>
        <w:ind w:firstLine="720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</w:r>
    </w:p>
    <w:p>
      <w:pPr>
        <w:pStyle w:val="TextBodyIndent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2"/>
        </w:rPr>
        <w:t xml:space="preserve">            </w:t>
      </w:r>
      <w:r>
        <w:rPr/>
        <w:t xml:space="preserve">Vadovaudamasi Lietuvos Respublikos vietos savivaldos įstatymo ( Žin., 2000, Nr.91 -2832; 2004, Nr.433; 2003, Nr.17 - 704 ) 17 straipsnio 49 punktu, Lietuvos  Respublikos žemės įstatymo ( Žin., 2004, Nr. 28 - 868 )  8 straipsnio 1 dalimi,  Lietuvos Respublikos Vyriausybės 1995 m. lapkričio 13 d. nutarimu Nr.1428 patvirtintomis Valstybinės žemės perdavimo neatlygintinai naudotis taisyklėmis bei atsižvelgdama į Šilalės rajono savivaldybės administracijos Bijotų seniūnijos 2007-04-04 prašymą Nr.12-48 (1.9), Šilalės rajono savivaldybės taryba </w:t>
      </w:r>
    </w:p>
    <w:p>
      <w:pPr>
        <w:pStyle w:val="TextBodyIndent"/>
        <w:ind w:hanging="0"/>
        <w:rPr/>
      </w:pPr>
      <w:r>
        <w:rPr/>
        <w:t>n u s p r e n d ž i a</w:t>
      </w:r>
    </w:p>
    <w:p>
      <w:pPr>
        <w:pStyle w:val="TextBodyIndent"/>
        <w:ind w:hanging="0"/>
        <w:rPr/>
      </w:pPr>
      <w:r>
        <w:rPr>
          <w:rFonts w:eastAsia="TimesLT;Times New Roman"/>
        </w:rPr>
        <w:t xml:space="preserve">            </w:t>
      </w:r>
      <w:r>
        <w:rPr/>
        <w:t>kreiptis į Tauragės apskrities viršininką dėl 0,70 ha ploto valstybinės žemės sklypo, esančio  Šilalės  r.  sav.,  Bijotų seniūnijoje,  Padvarių k.,  perdavimo   neatlygintinai  naudotis (panaudos pagrindais) ąžuoliukų giraitei atsodinti Vyšniakalnio teritorijoje (pridedama schema)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rPr/>
      </w:pPr>
      <w:r>
        <w:rPr>
          <w:b w:val="false"/>
          <w:lang w:val="lt-LT"/>
        </w:rPr>
        <w:t xml:space="preserve">     </w:t>
      </w:r>
      <w:r>
        <w:rPr>
          <w:b w:val="false"/>
          <w:lang w:val="lt-LT"/>
        </w:rPr>
        <w:t xml:space="preserve">Meras      </w:t>
        <w:tab/>
        <w:t xml:space="preserve">            </w:t>
        <w:tab/>
        <w:tab/>
        <w:tab/>
        <w:t xml:space="preserve">               </w:t>
        <w:tab/>
        <w:t xml:space="preserve">             Albinas Ežerski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87" w:gutter="0" w:header="284" w:top="35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lt-LT"/>
      </w:rPr>
    </w:pPr>
    <w:r>
      <w:rPr>
        <w:lang w:val="lt-L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6:51:00Z</dcterms:created>
  <dc:creator>Savivaldybe</dc:creator>
  <dc:description/>
  <dc:language>en-US</dc:language>
  <cp:lastModifiedBy>Vartotojas</cp:lastModifiedBy>
  <cp:lastPrinted>2007-05-09T09:01:00Z</cp:lastPrinted>
  <dcterms:modified xsi:type="dcterms:W3CDTF">2007-06-04T07:41:00Z</dcterms:modified>
  <cp:revision>23</cp:revision>
  <dc:subject/>
  <dc:title> </dc:title>
</cp:coreProperties>
</file>