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0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position w:val="-28"/>
                <w:sz w:val="24"/>
              </w:rPr>
            </w:pPr>
            <w:r>
              <w:rPr>
                <w:b/>
                <w:caps/>
                <w:sz w:val="24"/>
              </w:rPr>
              <w:drawing>
                <wp:inline distT="0" distB="0" distL="0" distR="0">
                  <wp:extent cx="709295" cy="83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position w:val="-28"/>
                <w:sz w:val="24"/>
              </w:rPr>
            </w:pPr>
            <w:r>
              <w:rPr>
                <w:b/>
                <w:caps/>
                <w:position w:val="-28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Šilalės rajono savivaldybė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TARY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RENDIMAS</w:t>
      </w:r>
    </w:p>
    <w:p>
      <w:pPr>
        <w:pStyle w:val="Heading"/>
        <w:rPr/>
      </w:pPr>
      <w:r>
        <w:rPr/>
        <w:t xml:space="preserve">DĖL PRITARIMO SOCIALINIO BŪSTO 20 BUTŲ GYVENAMOJO NAMO BEI LAISVALAIKIO IR SPORTO KOMPLEKSO STATYBAI PARINKTOSE VIETOSE ŠILALĖS MIESTE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07 m.  gegužės 31 d.  Nr. T1-82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Šilalė</w:t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/>
        <w:t>Vadovaudamasi Lietuvos Respublikos vietos savivaldos įstatymo (Žin., 2000, Nr.91 -2832; 2004, Nr.433; 2003, Nr.17 - 704) 17 straipsnio 49 punktu, Lietuvos  Respublikos žemės įstatymo (Žin., 2004, Nr. 28 - 868)  8 straipsnio 1 dalimi,  Lietuvos Respublikos Vyriausybės 1995 m. lapkričio 13 d. nutarimu Nr.1428 patvirtintomis Valstybinės žemės perdavimo neatlygintinai naudotis taisyklėmis bei atsižvelgdama į Šilalės rajono savivaldybės administracijos direktoriaus 2007 m. balandžio 23 d. įsakymu Nr.DĮV - 445 „Dėl darbo grupės sudarymo“ 2007 m. gegužės 4 d. sudarytos darbo grupės aktą  Nr. ĮVN – 77 „Socialinio būsto 20 butų gyvenamojo namo bei laisvalaikio ir sporto komplekso statybos Šilalės mieste vietų parinkimo“, Šilalės rajono savivaldybės taryba n u s p r e n d ž i a:</w:t>
      </w:r>
    </w:p>
    <w:p>
      <w:pPr>
        <w:pStyle w:val="TextBodyIndent"/>
        <w:ind w:hanging="0"/>
        <w:rPr/>
      </w:pPr>
      <w:r>
        <w:rPr/>
        <w:tab/>
        <w:t>1. Pritarti 20 butų gyvenamojo namo socialinio būsto statybai 0,30 ha plote, esančiame Šilalės m., Kovo 11- osios g. (pridedama schema).</w:t>
      </w:r>
    </w:p>
    <w:p>
      <w:pPr>
        <w:pStyle w:val="TextBodyIndent"/>
        <w:ind w:hanging="0"/>
        <w:rPr/>
      </w:pPr>
      <w:r>
        <w:rPr/>
        <w:tab/>
        <w:t>2. Pritarti laisvalaikio ir sporto komplekso statybai 1,20 ha plote, esančiame Šilalės m., Kovo 11- osios g. (pridedama schema).</w:t>
      </w:r>
    </w:p>
    <w:p>
      <w:pPr>
        <w:pStyle w:val="TextBodyIndent"/>
        <w:ind w:hanging="0"/>
        <w:rPr/>
      </w:pPr>
      <w:r>
        <w:rPr/>
        <w:tab/>
        <w:t>3. Kreiptis į Tauragės apskrities viršininką dėl valstybinės žemės sklypų:  0,30 ha ploto ir 1,20 ha ploto perdavimo neatlygintinai naudotis (panaudos pagrindais)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1"/>
        <w:rPr/>
      </w:pPr>
      <w:r>
        <w:rPr>
          <w:rFonts w:eastAsia="TimesLT;Times New Roman"/>
          <w:b w:val="false"/>
        </w:rPr>
        <w:t xml:space="preserve">     </w:t>
      </w:r>
      <w:r>
        <w:rPr>
          <w:b w:val="false"/>
        </w:rPr>
        <w:t xml:space="preserve">Meras      </w:t>
        <w:tab/>
        <w:t xml:space="preserve">                </w:t>
        <w:tab/>
        <w:tab/>
        <w:tab/>
        <w:t xml:space="preserve">               </w:t>
        <w:tab/>
        <w:t xml:space="preserve">                   Albinas Ežerskis</w:t>
      </w:r>
    </w:p>
    <w:sectPr>
      <w:type w:val="nextPage"/>
      <w:pgSz w:w="11906" w:h="16838"/>
      <w:pgMar w:left="1701" w:right="851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LT;Times New Roman" w:hAnsi="TimesLT;Times New Roman" w:cs="TimesLT;Times New Roman"/>
      <w:b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basedOn w:val="Numatytasispastraiposriftas"/>
    <w:qFormat/>
    <w:rPr>
      <w:sz w:val="16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 w:val="24"/>
      <w:lang w:val="lt-LT"/>
    </w:rPr>
  </w:style>
  <w:style w:type="paragraph" w:styleId="Komentarotekstas">
    <w:name w:val="Komentaro tekstas"/>
    <w:basedOn w:val="Normal"/>
    <w:qFormat/>
    <w:pPr/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8:36:00Z</dcterms:created>
  <dc:creator>Juozas Spudulis</dc:creator>
  <dc:description/>
  <dc:language>en-US</dc:language>
  <cp:lastModifiedBy>Vartotojas</cp:lastModifiedBy>
  <cp:lastPrinted>2007-05-09T14:02:00Z</cp:lastPrinted>
  <dcterms:modified xsi:type="dcterms:W3CDTF">2007-06-04T10:00:00Z</dcterms:modified>
  <cp:revision>74</cp:revision>
  <dc:subject/>
  <dc:title> </dc:title>
</cp:coreProperties>
</file>