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DĖL ŠILALĖS RAJONO EKSTREMALIŲ SITUACIJŲ VALDYMO CENT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UDARY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07 m. balandžio 26 d. Nr.T1-16</w:t>
      </w:r>
    </w:p>
    <w:p>
      <w:pPr>
        <w:pStyle w:val="Normal"/>
        <w:jc w:val="center"/>
        <w:rPr>
          <w:bCs/>
        </w:rPr>
      </w:pPr>
      <w:r>
        <w:rPr>
          <w:bCs/>
        </w:rPr>
        <w:t>Šilalė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900"/>
        <w:rPr/>
      </w:pPr>
      <w:r>
        <w:rPr/>
        <w:t>Vadovaudamasi Lietuvos Respublikos vietos savivaldos įstatymo (Žin.,2004, Nr. 4-33)  11 straipsnio 2 dalimi, 16 straipsnio 2 dalimi ir Lietuvos Respublikos civilinės saugos įstatymo (Žin., 2004, Nr. 28-872) 22 straipsnio 3 dalimi, Šilalės rajono savivaldybės taryba n u s p r e n d ž i a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 Sudaryti Ekstremalių situacijų valdymo centrą: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Cs/>
        </w:rPr>
        <w:t>1.1.Veiklos koordinavimo grupė: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</w:t>
      </w:r>
      <w:r>
        <w:rPr/>
        <w:t>Zita Lazdauskienė - Administracijos direktorė, Ekstremalių situacijų valdymo centro vadovė, Veiklos koordinavimo grupės vadovė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</w:t>
      </w:r>
      <w:r>
        <w:rPr/>
        <w:t>Virginijus Noreika - Administracijos direktoriaus pavaduotojas, Ekstremalių situacijų valdymo centro vadovo pavaduotojas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Julija Toliušienė - Administracijos vyresnioji specialistė, Ekstremalių situacijų valdymo centro sekretorė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Vidmantas Bajarūnas - UAB ,,Šilalės vandenys“ direktorius, narys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Antanas Bliūdžius - Šilalės rajono valstybinės maisto ir veterinarinės tarnybos viršininkas, narys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Dalė Briedienė - Savivaldybės gydytoja, narė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Jonas Dambrauskas - VĮ ,,Tauragės regiono keliai“ Šilalės kelių tarnybos viršininkas, narys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Elvyra Daubarienė - Tauragės visuomenės sveikatos centro Šilalės filialo vadovė, narė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Antanas Leščauskas - Aplinkos ministerijos Klaipėdos regiono aplinkos apsaugos departamento Šilalės rajono agentūros vedėjas, narys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UAB ,,Šilalės šilumos tinklai“ direktorius, narys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Alfonsas Paulikas - Šilalės miesto seniūnijos seniūnas, narys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Anicetas Šiburkis - UAB ,,Šilalės komunalinis ūkis“ direktorius, narys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Algirdas Meiženis -  Šilalės rajono policijos komisariato viršininkas, narys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Mindaugas Mikutavičius - Priešgaisrinės apsaugos ir gelbėjimo departamento prie Vidaus reikalų ministerijos Šilalės rajono priešgaisrinės gelbėjimo tarnybos viršininkas, narys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Vidas Stūronas - Lietuvos kariuomenės krašto apsaugos savanorių pajėgų Žemaičių apygardos 3 – osios rinktinės 931 kuopos vadas, narys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Virginijus Šimkevičius - Šilalės rajono savivaldybės Priešgaisrinės tarnybos viršininkas, narys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 </w:t>
      </w:r>
      <w:r>
        <w:rPr/>
        <w:t>Kęstutis Jaudzemas - Akcinės bendrovės VST Šilutės - Šilalės skyriaus viršininkas, narys.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1.2.  Planavimo ir valdymo grupė: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Administracijos specialistas civilinei saugai, Planavimo ir valdymo grupės vadovas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Antanas Kažukauskas - Administracijos Žemės ūkio skyriaus vedėjas, narys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Alis Mačernis - Administracijos Vietinio ūkio skyriaus vyr. specialistas, narys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</w:t>
      </w:r>
      <w:r>
        <w:rPr/>
        <w:t>Algirdas Karbauskas – Administracijos vyriausiasis specialistas, narys.</w:t>
      </w:r>
    </w:p>
    <w:p>
      <w:pPr>
        <w:pStyle w:val="TextBodyIndent"/>
        <w:ind w:left="993" w:hanging="0"/>
        <w:rPr/>
      </w:pPr>
      <w:r>
        <w:rPr/>
        <w:t>1.3.  Evakavimo grupė: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 </w:t>
      </w:r>
      <w:r>
        <w:rPr/>
        <w:t>Reda Jasevičienė - Administracijos Vietinio ūkio skyriaus vedėja, evakavimo grupės vadovė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 </w:t>
      </w:r>
      <w:r>
        <w:rPr/>
        <w:t>Rasa Kuzminskaitė - Administracijos Švietimo skyriaus vedėja, narė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 </w:t>
      </w:r>
      <w:r>
        <w:rPr/>
        <w:t>Vygandas Mylimas – Šilalės rajono policijos komisariato viršininko pavaduotojas, narys.</w:t>
      </w:r>
    </w:p>
    <w:p>
      <w:pPr>
        <w:pStyle w:val="TextBodyIndent"/>
        <w:ind w:left="993" w:hanging="0"/>
        <w:rPr/>
      </w:pPr>
      <w:r>
        <w:rPr>
          <w:rFonts w:eastAsia="TimesLT;Times New Roman"/>
        </w:rPr>
        <w:t xml:space="preserve"> </w:t>
      </w:r>
      <w:r>
        <w:rPr/>
        <w:t>1.4. Visuomenės informavimo, ryšių ir perspėjimo grupė: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 </w:t>
      </w:r>
      <w:r>
        <w:rPr/>
        <w:t>Domas Ūksas - Administracijos Bendrojo skyriaus vedėjo pavaduotojas, ryšių ir perspėjimo grupės vadovas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 </w:t>
      </w:r>
      <w:r>
        <w:rPr/>
        <w:t xml:space="preserve">Dalia Danylienė - Administracijos ryšių su žiniasklaida ir visuomene specialistė, narė;                   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 </w:t>
      </w:r>
      <w:r>
        <w:rPr/>
        <w:t>Almontas Aušra - Administracijos Bendrojo skyriaus kompiuterininkas, narys.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 </w:t>
      </w:r>
      <w:r>
        <w:rPr/>
        <w:t>2. Pripažinti netekusiais galios: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 </w:t>
      </w:r>
      <w:r>
        <w:rPr/>
        <w:t>2.1. Šilalės rajono savivaldybės tarybos 2003-07-15 sprendimo Nr.T1-116 „Dėl ekstremalių situacijų valdymo centro sudarymo ir jo nuostatų patvirtinimo“ 1 punktą;</w:t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 </w:t>
      </w:r>
      <w:r>
        <w:rPr/>
        <w:t xml:space="preserve">2.2. Šilalės rajono savivaldybės tarybos 2006 m. kovo 27 d. sprendimą Nr. T1-1037 ,, Dėl Šilalės rajono savivaldybės tarybos 2003-07-15 sprendimo Nr. T1-116 ,,Dėl ekstremalių situacijų valdymo centro sudarymo ir jo nuostatų patvirtinimo“ pakeitimo“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Meras                                                                                                                 Albinas Ežerski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ŠILALĖS RAJONO SAVIVALDYBĖS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odyTextIndent2">
    <w:name w:val="Body Text Indent 2"/>
    <w:basedOn w:val="Normal"/>
    <w:qFormat/>
    <w:pPr>
      <w:ind w:firstLine="13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52:00Z</dcterms:created>
  <dc:creator>Kristina Liaugaudiene</dc:creator>
  <dc:description/>
  <cp:keywords/>
  <dc:language>en-US</dc:language>
  <cp:lastModifiedBy>User</cp:lastModifiedBy>
  <cp:lastPrinted>2007-04-20T13:08:00Z</cp:lastPrinted>
  <dcterms:modified xsi:type="dcterms:W3CDTF">2007-05-03T05:52:00Z</dcterms:modified>
  <cp:revision>2</cp:revision>
  <dc:subject/>
  <dc:title> </dc:title>
</cp:coreProperties>
</file>