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7110" w:leader="none"/>
        </w:tabs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Header"/>
        <w:ind w:hanging="0"/>
        <w:jc w:val="center"/>
        <w:rPr/>
      </w:pPr>
      <w:r>
        <w:rPr/>
        <w:drawing>
          <wp:inline distT="0" distB="0" distL="0" distR="0">
            <wp:extent cx="643255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hanging="0"/>
        <w:jc w:val="center"/>
        <w:rPr>
          <w:sz w:val="12"/>
        </w:rPr>
      </w:pPr>
      <w:r>
        <w:rPr>
          <w:sz w:val="12"/>
        </w:rPr>
      </w:r>
    </w:p>
    <w:p>
      <w:pPr>
        <w:pStyle w:val="Header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ŠILALĖS RAJONO SAVIVALDYBĖS</w:t>
      </w:r>
    </w:p>
    <w:p>
      <w:pPr>
        <w:pStyle w:val="Header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RYBA</w:t>
      </w:r>
    </w:p>
    <w:p>
      <w:pPr>
        <w:pStyle w:val="Header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PRENDIMAS</w:t>
      </w:r>
    </w:p>
    <w:p>
      <w:pPr>
        <w:pStyle w:val="Heading"/>
        <w:rPr/>
      </w:pPr>
      <w:r>
        <w:rPr/>
        <w:t>DĖL VŠĮ ŠILALĖS GREITOSIOS MEDICINOS PAGALBOS STOTIES LIKVIDAVIMO FUNKCIJŲ PAVEDIMO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  <w:t>2007 m.  kovo 28 d. Nr. T1- 1441</w:t>
      </w:r>
    </w:p>
    <w:p>
      <w:pPr>
        <w:pStyle w:val="Normal"/>
        <w:jc w:val="center"/>
        <w:rPr/>
      </w:pPr>
      <w:r>
        <w:rPr/>
        <w:t>Šilalė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ind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dovaudamasi Lietuvos Respublikos vietos savivaldos įstatymo (Žin., 1994, Nr.55-1049, 2000, Nr.91-2832) 17 straipsnio 49 punktu, Lietuvos Respublikos viešųjų įstaigų įstatymo (Žin., 2004, Nr.25-752) 18 straipsniu, Lietuvos Respublikos civilinio kodekso (Žin., 2000, Nr.74-2262) 2.108, 2.110 straipsniais ir atsižvelgdama į Šilalės rajono savivaldybės tarybos 2006 m. birželio 5 d. sprendimą Nr.T1-1126 „Dėl viešosios įstaigos Šilalės greitosios medicinos pagalbos stoties likvidavimo ir likvidatoriaus paskyrimo“, Šilalės rajono savivaldybės tarybos 2007 m. kovo 28 d. sprendimą Nr.T1-1440 „Dėl viešosios įstaigos Šilalės greitosios medicinos pagalbos stoties likvidatoriaus atleidimo“ ir į Stanislavos Gedvilienės 2007 m. kovo 20 d. sutikimą,  Šilalės rajono savivaldybės taryba n u s p r e n d ž i a: </w:t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kviduojamos  viešosios įstaigos Šilalės greitosios medicinos pagalbos stoties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kvidatoriaus funkcijas nuo 2007 m. kovo 28 d. pavesti Stanislavai Gedvilienei, nustatant tarnybinio atlyginimo koeficientą  6, mokant už faktiškai dirbtą laiką (2 valandų per savaitę darbo krūvis). </w:t>
      </w:r>
    </w:p>
    <w:p>
      <w:pPr>
        <w:pStyle w:val="TextBodyIndent"/>
        <w:ind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Įpareigoti viešosios įstaigos Šilalės greitosios medicinos pagalbos stoties likvidatorių atlikti visas įstatymais nustatytas likvidatoriaus pareigas.</w:t>
      </w:r>
    </w:p>
    <w:p>
      <w:pPr>
        <w:pStyle w:val="Normal"/>
        <w:ind w:firstLine="1260"/>
        <w:jc w:val="both"/>
        <w:rPr/>
      </w:pPr>
      <w:r>
        <w:rPr/>
        <w:t xml:space="preserve">3. Pavesti Šilalės rajono savivaldybės administracijos direktoriui pasirašyti su Stanislava Gedviliene darbo sutartį ir sudaryti likvidatoriaus reikalų perdavimo komisiją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ras                                                                                                              Valdemaras Jasevičiu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Vyr. specialistė juristė L. Palekaitė</w:t>
      </w:r>
    </w:p>
    <w:p>
      <w:pPr>
        <w:pStyle w:val="Normal"/>
        <w:rPr/>
      </w:pPr>
      <w:r>
        <w:rPr>
          <w:sz w:val="20"/>
          <w:szCs w:val="20"/>
        </w:rPr>
        <w:t>Kalbos tvarkytoja A. Špečkauskienė</w:t>
      </w:r>
    </w:p>
    <w:p>
      <w:pPr>
        <w:pStyle w:val="Normal"/>
        <w:rPr/>
      </w:pPr>
      <w:r>
        <w:rPr>
          <w:sz w:val="20"/>
          <w:szCs w:val="20"/>
        </w:rPr>
        <w:t>Vyresn. specialistė D. Ringienė, 7 61 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;Times New Roman" w:hAnsi="TimesLT;Times New Roman" w:cs="TimesLT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1134"/>
      <w:jc w:val="both"/>
    </w:pPr>
    <w:rPr>
      <w:rFonts w:ascii="TimesLT;Times New Roman" w:hAnsi="TimesLT;Times New Roman" w:cs="TimesLT;Times New Roman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1:15:00Z</dcterms:created>
  <dc:creator>Rasa Kuzminskaitė</dc:creator>
  <dc:description/>
  <dc:language>en-US</dc:language>
  <cp:lastModifiedBy>Vartotojas</cp:lastModifiedBy>
  <cp:lastPrinted>2007-04-03T15:33:00Z</cp:lastPrinted>
  <dcterms:modified xsi:type="dcterms:W3CDTF">2007-04-03T13:43:00Z</dcterms:modified>
  <cp:revision>16</cp:revision>
  <dc:subject/>
  <dc:title>                                                                                                                       PROJEKT</dc:title>
</cp:coreProperties>
</file>