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ENDIMAS</w:t>
      </w:r>
    </w:p>
    <w:p>
      <w:pPr>
        <w:pStyle w:val="Heading"/>
        <w:rPr/>
      </w:pPr>
      <w:r>
        <w:rPr/>
        <w:t>DĖL BŪSTO ŠILDYMO IŠLAIDŲ, IŠLAIDŲ ŠALTAM VANDENIUI BEI NUOTĖKOMS IR IŠLAIDŲ KARŠTAM VANDENIUI KOMPENSACIJŲ SKYR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kovo 28 d. Nr. T1-1416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otekstotrauka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ovaudamasi Lietuvos Respublikos vietos savivaldos įstatymo (Žin. 2000, Nr. 91-2832) 17 straipsnio 38 punktu, Lietuvos Respublikos piniginės socialinės paramos nepasiturinčioms šeimoms ir vieniems gyvenantiems asmenims įstatymo (Žin., 2006, Nr. 130-4889) 22 straipsnio 4 dalimi, Šilalės rajono savivaldybės tarybos 2006 m. gruodžio 27 d. sprendimu Nr. T1-1339 patvirtinto Piniginės socialinės paramos skyrimo, teikimo ir mokėjimo Šilalės rajone tvarkos aprašo 13 punktu ir atsižvelgdama į gyventojų sunkią materialinę būklę, Šilalės rajono savivaldybės taryba </w:t>
      </w:r>
      <w:r>
        <w:rPr>
          <w:rFonts w:cs="Times New Roman" w:ascii="Times New Roman" w:hAnsi="Times New Roman"/>
          <w:spacing w:val="60"/>
        </w:rPr>
        <w:t>nusprendž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1. Skirti būsto šildymo išlaidų, išlaidų šaltam vandeniui bei nuotėkoms ir išlaidų karštam vandeniu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mpensacijas, atsižvelgiant į išlaidas ir pajamas, išimties tvarka, nuo 2007 m. sausio 1 d. trims mėnesiams šiems Šilalės rajono gyventojams: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Sigutei Benetienei, gyv. Kalnėnų k., Laukuv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Laimai Olšvikienei, gyv. Burbiškių k., Laukuvos sen.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 Skirti būsto šildymo išlaidų, išlaidų šaltam vandeniui bei nuotėkoms ir išlaidų karštam vandeniu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mpensacijas, atsižvelgiant į išlaidas ir pajamas, išimties tvarka, nuo 2007 m. vasario 1 d. tri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ėnesiams šiems Šilalės rajono gyventojams: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Birutei Gedmintienei, gyv. Kovo 11-osios g. 24-1, Šilalėje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2. Jolantai Gražinskienei, gyv. K. Jauniaus g. 5b-24, Kvėdarnos mstl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3. Birutei Grigišienei, gyv. K. Jauniaus g. 5b-18, Kvėdarnos mstl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4. Juditai Jasienei, gyv. Pajūralio k., Kvėdarn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Astai Juraškaitei, gyv. Žemaitės g. 8-12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Aldonai Kaziulienei, K. Jauniaus g. 5a-17, Kvėdarnos mstl., Kvėdarn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Aldonai Kontrimienei, gyv. K. Jauniaus g. 5a-19, Kvėdarnos mstl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8. Elenai Kutniauskienei, gyv. K. Jauniaus g. 5-28, Kvėdarnos mstl., Kvėdarn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Ritanai Laurinavičienei, gyv. Kovo 11-osios g. 24-5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Reginai Mockevičienei, gyv. J. Basanavičiaus g. 17-210, Šilalėje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11. Zofijai Pociuvienei, gyv. D. Poškos g. 7-36, Šilalėje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12. Astai Pocevičienei, gyv. Žalioji g. 3-33, Kvėdarnos mstl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13. Almai Sirvydienei, gyv. Dariaus ir Girėno g. 31-25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Zeniui Stasiuliui, gyv. Maironio g. 24-24, Šilalėje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15. Vilmai Vaitkevičienei, gyv. Žalioji g. 7-75, Kvėdarnos mstl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2.16. Onai Vaivadienei, gyv. Žalioji g. 5-20, Kvėdarnos mstl., Kvėdarn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Raimondai Zabėlienei, gyv. Dariaus ir Girėno g. 37-32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Vidai Zolotariovai, gyv. Žalioji g. 5-7, Kvėdarnos mstl., Kvėdarn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Stefanijai Žymantienei, gyv. Žemaitės g. 6-23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Virginijai Žymontienei, gyv. Žalioji g. 3-2, Kvėdarnos mstl., Kvėdarnos sen.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 Skirti būsto šildymo išlaidų, išlaidų šaltam vandeniui bei nuotėkoms ir išlaidų karštam vandeniui kompensacijas, atsižvelgiant į išlaidas ir pajamas, išimties tvarka, nuo 2007 m. vasario 1 d. dviems mėnesiams šiems Šilalės rajono gyventojams: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Leonardai Arcišauskienei, gyv. Upynos mstl., Upyn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Birutei Bagaslauskienei, gyv. Patulės k., Upy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. Kazimierai Balčienei, gyv. Burkėnų k., Šilalės kaim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4. Valei Bambalienei, gyv. Bijotų k., Bijotų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5. Nijolei Biterienei, gyv. Apvaršuvos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6. Genovaitei Beržinienei, gyv. Traksėdžio k., Traksėdž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7. Marijonai Budvytienei, gyv. Jūros g. 11a, Kvėdarnos mstl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8. Vaclovui Dambrauskui, gyv. Drobūkščių k., Traksėdž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9. Vilmai Dirmotienei, gyv. Bytlaukio k., Šilalės kaim.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0. Vitalijai Dragenienei, gyv. Vaičių k., Šilalės kaim.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1. Vladei Drukteinienei, gyv. Šiauduvos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2. Bronislavai Gečienei, gyv. Tenenių mstl., Tenenių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3. Algirdui Gerybai, gyv. Požerės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4. Valerijai Ivanauskytei, gyv. Kaušų k. Kaltinėnų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5. Vilmai Jurkienei, gyv. Traksėdžio k., Traksėdž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6. Vidai Kačinienei, gyv. Baciškės k., Pajūr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7. Inretai Kasputytei, gyv. Papynaujo k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8. Reginai Katauskienei, gyv. Jucaičių k., Šilalės kaim.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19. Rimantui Kėblai, gyv. Ruskių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0. Irenai Klumbienei, gyv. Apvaršuvos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1. Petrui Kniuliui, gyv. Padievyčio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2. Danutei Kovaliovienei, gyv. Spraudaičių k., Pajūr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3. Irenai Birutei Kvederienei, gyv. Laukdvarių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4. Dianai Kundrotienei, gyv. Lembo k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5. Broniui Kuzminskiui, gyv. Tverų g. 28, Laukuvos mstl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6. Nijolei Lapinienei, gyv. Girvainių k., Laukuvos sen. (dekl. gyvenamoji vieta Juodainių k., Laukuvos sen.)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7. Gintarei Lekavičienei, gyv. Lembo k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8. Linai Lenkšienei, gyv. Tenenių mstl., Tenenių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29. Irenai Litvinienei, gyv. Šilalės g. 34, Laukuvos mstl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0. Emai Mikalauskienei, gyv. Dvarviečių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1. Kaziui Mikučiui, gyv. Aušros g. 3, Laukuvos mstl., Laukuv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2. Teodorai Zitai Misiūnienei, gyv. Šiauduvos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3. Romai Pocienei, gyv. Visdžiaugų k., Pajūr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4. Stasei Rimkienei, gyv. Didžiųjų Vankių k., Laukuv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5. Ritai Stonienei, gyv. Vytogalos k., Upy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6. Rimui Stulginskiui, gyv. Severėnų k., Palentin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7. Daliai Tamašauskienei, gyv. Draugystės g. 33, Šilalėje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8. Nijolei Tamošauskienei, gyv. Dapkiškės k., Pajūr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39. Zofijai Tautvydaitei, gyv. Užsienio k., Traksėdž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40. Jadvygai Tolvaišienei, gyv. Tūjainių k., Bijotų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41. Zitai Vaičiulienei, gyv. Keberkščių k., Pajūrio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3.42. Rasai Vaitiekienei, gyv. Visdžiaugų k., Pajūrio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3. Vilmai Vereškaitei, gyv. Dariaus ir Girėno g. 30, Pajūrio mstl., Pajūrio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4. Laimutei Viliušienei, gyv. Upynos mstl., Upynos sen.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4. Skirti būsto šildymo išlaidų, išlaidų šaltam vandeniui bei nuotėkoms ir išlaidų karštam vandeniui kompensacijas, atsižvelgiant į išlaidas ir pajamas, išimties tvarka, nuo 2007 m. kovo 1 d. trims mėnesiams šiems Šilalės rajono gyventojams: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Birutei Sungailienei, gyv. Dariaus ir Girėno g. 45-3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Sonatai Vištartienei, gyv. Dariaus ir Girėno g. 45-4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Irenai Agajevai, gyv. Dariaus ir Girėno g. 59-2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Juzefai Aldonai Martinkuvienei, gyv. J. Basanavičiaus g. 7-1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Astai Sabaliauskienei, gyv. Dariaus ir Girėno g. 47-6, Šilalėje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Genei Toliušienei, gyv. Žemaitės g. 10-25, Šilalėje.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5. Skirti būsto šildymo išlaidų, išlaidų šaltam vandeniui bei nuotėkoms ir išlaidų karštam vandeniui kompensacijas, atsižvelgiant į išlaidas ir pajamas, išimties tvarka, nuo 2007 m. kovo 1 d. vienam mėnesiui šiems Šilalės rajono gyventojams: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5.1. Violetai Auškalnienei, gyv. Šerlaukio k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5.2. Antanui Brazauskui, gyv. Gūbrių k., Traksėdžio sen. (deklaruota gyv. vieta Vienybės g. 13, Šilalė)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5.3. Danguolei Kuisienei, gyv. Buišių k., Kvėdarnos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5.4. Mykolui Minutai, gyv. Bytlaukio k., Šilalės kaim. sen.;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</w:rPr>
        <w:t>5.5. Romai Misienei, gyv. Dariaus ir Girėno g. 3, Kvėdarnos mstl., Kvėdarn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Arturui Rimkui, gyv. Dargalių k., Laukuvos sen.;</w:t>
      </w:r>
    </w:p>
    <w:p>
      <w:pPr>
        <w:pStyle w:val="Pagrindiniotekstotrauka2"/>
        <w:ind w:left="30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Nijolei Rimšienei, gyv. Girdiškės k., Bijotų sen.</w:t>
      </w:r>
    </w:p>
    <w:p>
      <w:pPr>
        <w:pStyle w:val="Pagrindiniotekstotrauka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>
          <w:rFonts w:ascii="Times New Roman" w:hAnsi="Times New Roman" w:cs="Times New Roman"/>
          <w:sz w:val="20"/>
        </w:rPr>
      </w:pPr>
      <w:r>
        <w:rPr/>
        <w:t>Meras</w:t>
        <w:tab/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/>
          <w:sz w:val="16"/>
          <w:szCs w:val="16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 juristė Inga Pociut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lbos tvarkytoja Aldona Špečkauskienė</w:t>
      </w:r>
    </w:p>
    <w:p>
      <w:pPr>
        <w:pStyle w:val="Normal"/>
        <w:rPr/>
      </w:pPr>
      <w:r>
        <w:rPr>
          <w:sz w:val="20"/>
          <w:szCs w:val="20"/>
          <w:lang w:val="lt-LT"/>
        </w:rPr>
        <w:t>Vyresn. specialistė Alvyda Urbonienė, 7 61 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08" w:top="1134" w:footer="2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 xml:space="preserve">ŠILALĖS RAJONO SAVIVALDYBĖS 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04:00Z</dcterms:created>
  <dc:creator>Kristina Liaugaudiene</dc:creator>
  <dc:description/>
  <dc:language>en-US</dc:language>
  <cp:lastModifiedBy>Vartotojas</cp:lastModifiedBy>
  <cp:lastPrinted>2007-04-02T13:12:00Z</cp:lastPrinted>
  <dcterms:modified xsi:type="dcterms:W3CDTF">2007-04-02T10:13:00Z</dcterms:modified>
  <cp:revision>33</cp:revision>
  <dc:subject/>
  <dc:title> </dc:title>
</cp:coreProperties>
</file>