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  <w:sz w:val="24"/>
        </w:rPr>
      </w:pPr>
      <w:r>
        <w:rPr>
          <w:b/>
          <w:caps/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ARYB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ENDI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</w:t>
      </w:r>
      <w:r>
        <w:rPr/>
        <w:t xml:space="preserve"> </w:t>
      </w:r>
      <w:r>
        <w:rPr>
          <w:b/>
          <w:sz w:val="24"/>
        </w:rPr>
        <w:t xml:space="preserve"> UAB  TAURAGĖS NEKILNOJAMOJO TURTO  AGENTŪROS  ŽEMĖS SKLYPO  TIKSLINĖS ŽEMĖS NAUDOJIMO PASKIRTIES KEIT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06 m. gruodžio 1 d. Nr. T1-1312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damasi  Lietuvos Respublikos  teritorijų planavimo įstatymo  (Žin.,2004, Nr.21-617) 22 straipsnio 1  dalies 3 punktu, Lietuvos Respublikos  vietos savivaldos įstatymo (Žin.,2000, Nr.91-2832)  17 straipsnio  15 punktu,  Lietuvos Respublikos aplinkos ministro  2004 m. gegužės 3 d.  įsakymu  Nr. D1-239 patvirtintų Detaliųjų   planų     rengimo   taisyklių (Žin., 2004, Nr.79- 2809)   21   punktu ir  atsižvelgdama į 2006 m. lapkričio mėn. 6 d. UAB  Tauragės nekilnojamojo turto  agentūros  prašymą,  Šilalės   rajono   savivaldybės    taryba     n u s p r e n d ž i a:</w:t>
      </w:r>
    </w:p>
    <w:p>
      <w:pPr>
        <w:pStyle w:val="TextBody"/>
        <w:numPr>
          <w:ilvl w:val="0"/>
          <w:numId w:val="1"/>
        </w:numPr>
        <w:ind w:left="0" w:firstLine="1080"/>
        <w:rPr>
          <w:lang w:val="lt-LT"/>
        </w:rPr>
      </w:pPr>
      <w:r>
        <w:rPr>
          <w:szCs w:val="24"/>
          <w:lang w:val="lt-LT"/>
        </w:rPr>
        <w:t>Pritarti  žemės sklypo (kadastro Nr.8701/0001:355), esančio Šilalės rajono savivaldybėje, Traksėdžio seniūnijoje, Gūvainių kaime, tikslinės žemės naudojimo paskirties keitimui  iš žemės ūkio paskirties žemės į kitos paskirties žemę, būdas – komercinės paskirties objektų teritorijos, pobūdis – prekybos, paslaugų ir pramogų objektų statybos</w:t>
      </w:r>
      <w:r>
        <w:rPr>
          <w:lang w:val="lt-LT"/>
        </w:rPr>
        <w:t>.</w:t>
      </w:r>
    </w:p>
    <w:p>
      <w:pPr>
        <w:pStyle w:val="TextBody"/>
        <w:numPr>
          <w:ilvl w:val="0"/>
          <w:numId w:val="1"/>
        </w:numPr>
        <w:ind w:left="0" w:firstLine="1080"/>
        <w:rPr>
          <w:lang w:val="lt-LT"/>
        </w:rPr>
      </w:pPr>
      <w:r>
        <w:rPr>
          <w:szCs w:val="24"/>
          <w:lang w:val="lt-LT"/>
        </w:rPr>
        <w:t>Leisti rengti  žemės sklypo (kadastro Nr.8701/0001:355), esančio Šilalės rajono savivaldybėje, Traksėdžio seniūnijoje, Gūvainių kaime,  detalųjį  planą, gavus apskrities viršininko  pritarimą.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lang w:val="lt-LT"/>
        </w:rPr>
        <w:t xml:space="preserve">  </w:t>
      </w:r>
      <w:r>
        <w:rPr>
          <w:lang w:val="lt-LT"/>
        </w:rPr>
        <w:t>Meras</w:t>
        <w:tab/>
        <w:tab/>
        <w:tab/>
        <w:tab/>
        <w:tab/>
        <w:tab/>
        <w:tab/>
        <w:tab/>
        <w:tab/>
        <w:t xml:space="preserve">            Valdemaras 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specialistė juristė  I. Pociutė</w:t>
      </w:r>
    </w:p>
    <w:p>
      <w:pPr>
        <w:pStyle w:val="Normal"/>
        <w:rPr>
          <w:lang w:val="lt-LT"/>
        </w:rPr>
      </w:pPr>
      <w:r>
        <w:rPr>
          <w:lang w:val="lt-LT"/>
        </w:rPr>
        <w:t>Kalbos tvarkytoja  A.Špečkauskienė</w:t>
      </w:r>
    </w:p>
    <w:p>
      <w:pPr>
        <w:pStyle w:val="Normal"/>
        <w:rPr>
          <w:lang w:val="lt-LT"/>
        </w:rPr>
      </w:pPr>
      <w:r>
        <w:rPr>
          <w:lang w:val="lt-LT"/>
        </w:rPr>
        <w:t>Vyr. specialistė  A. Budrikienė</w:t>
      </w:r>
    </w:p>
    <w:p>
      <w:pPr>
        <w:pStyle w:val="Normal"/>
        <w:rPr/>
      </w:pPr>
      <w:r>
        <w:rPr>
          <w:lang w:val="lt-LT"/>
        </w:rPr>
        <w:t>Vyr. architektas  S.Kruša,  tel. 76 13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6:00Z</dcterms:created>
  <dc:creator>Stasys Kruša</dc:creator>
  <dc:description/>
  <dc:language>en-US</dc:language>
  <cp:lastModifiedBy>Vartotojas</cp:lastModifiedBy>
  <cp:lastPrinted>2006-12-04T14:45:00Z</cp:lastPrinted>
  <dcterms:modified xsi:type="dcterms:W3CDTF">2006-12-04T12:46:00Z</dcterms:modified>
  <cp:revision>9</cp:revision>
  <dc:subject/>
  <dc:title> </dc:title>
</cp:coreProperties>
</file>