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TARYBOS 2006 M. VASARIO 24 D. SPRENDIMO NR.T1-985 PAKEIT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gruodžio 27 d. Nr. T1 - 134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Vadovaudamasi Lietuvos Respublikos vietos savivaldos įstatymo (Žin.,  1994, Nr.55-1049; 2000, Nr.91-2832) 11 straipsnio 2 dalimi, 17 straipsnio 21 punktu, Lietuvos Respublikos šilumos ūkio įstatymo (Žin., 2003, Nr.51-2254) 30 straipsnio 5 dalimi, Valstybinės kainų ir energetikos kontrolės komisijos 2003 m. liepos 8 d. nutarimu Nr.O3-43 patvirtinta Centralizuotai tiekiamos šilumos ir karšto vandens kainų nustatymo metodika (Žin., 2003, Nr.74-3471) ir atsižvelgdama į UAB ,,Šilalės šilumos tinklai“ 2006 m. gruodžio 11 d. raštą Nr.620, Šilalės rajono savivaldybės taryba n u s p r e n d ž i a :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1. Pakeisti Šilalės rajono savivaldybės tarybos 2006 m. vasario 24 d. sprendimo Nr.T1-985 ,,Dėl  Šilalės rajono savivaldybės tarybos 2005 m. gegužės 20 d. sprendimo Nr.T1-736 ,,Dėl uždarosios akcinės bendrovės ,,Šilalės šilumos tinklai“ centralizuotai tiekiamos šilumos kainų nustatymo“ 1 punkto  galiojimo pratęsimo“ 1 punktą ir vietoje ,,2007 m. sausio 31 d.“  įrašyti  ,,2007 m. kovo 31 d.“. 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2. Šį sprendimą skelbti rajono spaudoje.  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 xml:space="preserve">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Vyr. specialistė juristė  L.Palekaitė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Kalbos tvarkytoja   A.Špečkauskienė</w:t>
      </w:r>
    </w:p>
    <w:p>
      <w:pPr>
        <w:pStyle w:val="Normal"/>
        <w:rPr/>
      </w:pPr>
      <w:r>
        <w:rPr>
          <w:sz w:val="20"/>
          <w:lang w:val="lt-LT"/>
        </w:rPr>
        <w:t>Vietinio ūkio skyriaus vyresn. specialistė A.Alijošienė, 7 61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4:00Z</dcterms:created>
  <dc:creator>Kristina Liaugaudiene</dc:creator>
  <dc:description/>
  <dc:language>en-US</dc:language>
  <cp:lastModifiedBy>Vartotojas</cp:lastModifiedBy>
  <cp:lastPrinted>2006-12-28T16:12:00Z</cp:lastPrinted>
  <dcterms:modified xsi:type="dcterms:W3CDTF">2006-12-28T14:13:00Z</dcterms:modified>
  <cp:revision>5</cp:revision>
  <dc:subject/>
  <dc:title> </dc:title>
</cp:coreProperties>
</file>