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UŽDAROSIOS AKCINĖS BENDROVĖS „ŠILALĖS ŠILUMOS TINKLAI“  ATLEIDIMO NUO NEKILNOJAMOJO TURTO MOKESČIO UŽ  2007  MET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gruodžio 27 d.  Nr. T1-132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Vadovaudamasi Lietuvos Respublikos vietos savivaldos įstatymo  (Žin., 2000,  Nr. 91-2832) 17 straipsnio 23 punktu, Lietuvos Respublikos nekilnojamojo turto mokesčio įstatymo (Žin., 2005, Nr. 76-2741)  7 straipsnio 5 dalimi  ir atsižvelgdama į uždarosios akcinės bendrovės „Šilalės šilumos tinklai“  2006 m. gruodžio 12  d. raštą Nr. 35 „Dėl atleidimo nuo nekilnojamojo turto mokesčio“,  Šilalės rajono savivaldybės taryba  n u s p r e n d ž i a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atleisti uždarąją akcinę bendrovę „Šilalės šilumos tinklai“ nuo nekilnojamojo turto mokesčio už  2007 metus.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Meras</w:t>
        <w:tab/>
        <w:tab/>
        <w:tab/>
        <w:t xml:space="preserve">                     </w:t>
        <w:tab/>
        <w:tab/>
        <w:t xml:space="preserve">                                     </w:t>
        <w:tab/>
        <w:t xml:space="preserve">  Valdemaras Jasevičius</w:t>
      </w:r>
      <w:r>
        <w:rPr>
          <w:b/>
          <w:lang w:val="lt-LT"/>
        </w:rPr>
        <w:t xml:space="preserve">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122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ė juristė  L. Palekait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lbos tvarkytoja A. Špečkauskienė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Finansų sk. vedėja R. Aužbikavičiūtė, 761 36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03:00Z</dcterms:created>
  <dc:creator>Kristina Liaugaudiene</dc:creator>
  <dc:description/>
  <dc:language>en-US</dc:language>
  <cp:lastModifiedBy>Vartotojas</cp:lastModifiedBy>
  <cp:lastPrinted>2006-12-28T09:16:00Z</cp:lastPrinted>
  <dcterms:modified xsi:type="dcterms:W3CDTF">2006-12-28T07:22:00Z</dcterms:modified>
  <cp:revision>112</cp:revision>
  <dc:subject/>
  <dc:title> </dc:title>
</cp:coreProperties>
</file>