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ĖL  ŠILALĖS SUAUGUSIŲJŲ BENDROJO LAVINIMO VIDURINĖS MOKYKLOS MOKSLEIVIŲ ATOSTOGŲ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6 m. lapkričio 6 d. Nr. T1-1248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lalė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2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ovaudamasi  Lietuvos Respublikos švietimo ir mokslo ministro 2005 m. balandžio 20 d. įsakymu Nr. ĮSAK-663 patvirtintų 2005-2007 metų bendrųjų ugdymo planų (Žin., 2005, Nr. 59-2085) 60.2 punktu ir atsižvelgdama į Šilalės suaugusiųjų bendrojo lavinimo vidurinės mokyklos 2006 m. rugsėjo 29 d. raštą Nr. V11-(2.4)27 „Dėl moksleivių atostogų datų suderinimo“,  Šilalės rajono savivaldybės  taryba  n u s p r e n d ž i a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tarti Šilalės suaugusiųjų bendrojo lavinimo vidurinės mokyklos moksleivių atostogų datoms: Kalėdų atostogos nuo 2006-12-24 iki 2007-01-06 ir Velykų atostogos nuo 2007-04-02 iki 2007-04-09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Meras                                                                                                          Valdemaras Jasevičius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Vyr. specialistė  juristė L. Palekaitė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Kalbos tvarkytoja A. Špečkauskienė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Švietimo skyriaus vedėja R. Kuzminskaitė, 761 21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Švietimo skyriaus vyriausioji specialistė D. Bukėnienė, 76 135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67" w:top="1134" w:footer="567" w:bottom="805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110" w:leader="none"/>
      </w:tabs>
      <w:jc w:val="right"/>
      <w:rPr>
        <w:b/>
        <w:b/>
      </w:rPr>
    </w:pPr>
    <w:r>
      <w:rPr>
        <w:b/>
      </w:rPr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ind w:hanging="0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sz w:val="12"/>
      </w:rPr>
    </w:pPr>
    <w:r>
      <w:rPr>
        <w:sz w:val="12"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ŠILALĖS RAJONO SAVIVALDYBĖS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TARYBA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8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21:00Z</dcterms:created>
  <dc:creator>ALMANTAS Aušra</dc:creator>
  <dc:description/>
  <dc:language>en-US</dc:language>
  <cp:lastModifiedBy>User</cp:lastModifiedBy>
  <cp:lastPrinted>2006-11-09T11:49:00Z</cp:lastPrinted>
  <dcterms:modified xsi:type="dcterms:W3CDTF">2006-11-09T10:50:00Z</dcterms:modified>
  <cp:revision>11</cp:revision>
  <dc:subject/>
  <dc:title>Lietuvos archyvų departamentui</dc:title>
</cp:coreProperties>
</file>