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DĖL ŠILALĖS RAJONO SAVIVALDYBĖS NETEKUSIŲ TIKSLINĖS PASKIRTIES ASIGNAVIMŲ  NAUDOJIMO TVARKOS PATVIRT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6 m. liepos 27 d.  Nr. T1-115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Heading"/>
        <w:ind w:firstLine="1122"/>
        <w:jc w:val="both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"/>
        <w:ind w:firstLine="1122"/>
        <w:jc w:val="both"/>
        <w:rPr/>
      </w:pPr>
      <w:r>
        <w:rPr>
          <w:b w:val="false"/>
        </w:rPr>
        <w:t>Vadovaudamasi  Lietuvos  Respublikos vietos  savivaldos  įstatymo  (Žin., 2000,  Nr. 91-2832; 2003, Nr. 17-704, 2004, Nr. 134-4839) 17 straipsnio 13 punktu, Lietuvos Respublikos biudžeto sandaros įstatymu (Žin., 2004, Nr. 4-47)  ir  Šilalės rajono savivaldybės tarybos 2004 m. lapkričio 12 d. sprendimu Nr. T1-551 „Dėl Šilalės rajono savivaldybės biudžeto sudarymo ir vykdymo tvarkos tvirtinimo“,  Šilalės rajono savivaldybės taryba  n u s p r e n d ž i a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patvirtinti Šilalės rajono savivaldybės netekusių tikslinės paskirties asignavimų naudojimo tvarką (pridedama).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Meras</w:t>
        <w:tab/>
        <w:tab/>
        <w:tab/>
        <w:t xml:space="preserve">                     </w:t>
        <w:tab/>
        <w:tab/>
        <w:t xml:space="preserve">                                     </w:t>
        <w:tab/>
        <w:t>Valdemaras Jasevičius</w:t>
      </w:r>
      <w:r>
        <w:rPr>
          <w:b/>
          <w:lang w:val="lt-LT"/>
        </w:rPr>
        <w:t xml:space="preserve">        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yr. specialistė  juristė  L. Palekaitė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Finansų skyriaus vedėja R. Aužbikavičiūtė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Finansų skyriaus vyr. specialistė D. Vėlavičiutė, 7 61 36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576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57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57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5760" w:hanging="0"/>
        <w:jc w:val="both"/>
        <w:rPr/>
      </w:pPr>
      <w:r>
        <w:rPr>
          <w:lang w:val="lt-LT"/>
        </w:rPr>
        <w:t xml:space="preserve">PATVIRTINTA </w:t>
      </w:r>
    </w:p>
    <w:p>
      <w:pPr>
        <w:pStyle w:val="Normal"/>
        <w:ind w:left="5760" w:hanging="0"/>
        <w:jc w:val="both"/>
        <w:rPr>
          <w:lang w:val="lt-LT"/>
        </w:rPr>
      </w:pPr>
      <w:r>
        <w:rPr>
          <w:lang w:val="lt-LT"/>
        </w:rPr>
        <w:t xml:space="preserve">Šilalės rajono savivaldybės tarybos </w:t>
      </w:r>
    </w:p>
    <w:p>
      <w:pPr>
        <w:pStyle w:val="Normal"/>
        <w:ind w:left="5760" w:hanging="0"/>
        <w:jc w:val="both"/>
        <w:rPr/>
      </w:pPr>
      <w:r>
        <w:rPr>
          <w:lang w:val="lt-LT"/>
        </w:rPr>
        <w:t xml:space="preserve">2006 m. liepos 27 d. </w:t>
      </w:r>
    </w:p>
    <w:p>
      <w:pPr>
        <w:pStyle w:val="Normal"/>
        <w:ind w:left="5760" w:hanging="0"/>
        <w:jc w:val="both"/>
        <w:rPr>
          <w:lang w:val="lt-LT"/>
        </w:rPr>
      </w:pPr>
      <w:r>
        <w:rPr>
          <w:lang w:val="lt-LT"/>
        </w:rPr>
        <w:t>sprendimu Nr. T1- 1152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ŠILALĖS RAJONO SAVIVALDYBĖS NETEKUSIŲ TIKSLINĖS PASKIRTIES ASIGNAVIMŲ</w:t>
      </w:r>
      <w:r>
        <w:rPr>
          <w:lang w:val="lt-LT"/>
        </w:rPr>
        <w:t xml:space="preserve">  </w:t>
      </w:r>
      <w:r>
        <w:rPr>
          <w:b/>
          <w:lang w:val="lt-LT"/>
        </w:rPr>
        <w:t>NAUDOJIMO TVARK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I. BENDROSIOS NUOSTATOS </w:t>
      </w:r>
    </w:p>
    <w:p>
      <w:pPr>
        <w:pStyle w:val="Normal"/>
        <w:tabs>
          <w:tab w:val="clear" w:pos="720"/>
          <w:tab w:val="left" w:pos="2992" w:leader="none"/>
        </w:tabs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>
          <w:lang w:val="lt-LT"/>
        </w:rPr>
      </w:pPr>
      <w:r>
        <w:rPr>
          <w:lang w:val="lt-LT"/>
        </w:rPr>
        <w:t>1. Savivaldybės biudžeto netekusių tikslinės paskirties asignavimų sumos skirstomos savivaldybės tarybos sprendimu.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/>
      </w:pPr>
      <w:r>
        <w:rPr>
          <w:lang w:val="lt-LT"/>
        </w:rPr>
        <w:t>2. Savivaldybės Taryba biudžetiniais metais perskirsto netekusius paskirties asignavimus.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/>
      </w:pPr>
      <w:r>
        <w:rPr>
          <w:lang w:val="lt-LT"/>
        </w:rPr>
        <w:t>3. Netekusių tikslinės paskirties asignavimų sumos skiriamos Savivaldybės patvirtintoms programoms, savivaldybės funkcijų  įgyvendinimui, investicinių paraiškų ir projektų įgyvendinimui ir kitoms būtinoms savivaldybės, savivaldybės biudžetinių įstaigų reikmėms.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>
          <w:b/>
          <w:b/>
          <w:lang w:val="lt-LT"/>
        </w:rPr>
      </w:pPr>
      <w:r>
        <w:rPr>
          <w:b/>
          <w:lang w:val="lt-LT"/>
        </w:rPr>
        <w:t>II. NETEKUSIŲ TIKSLINĖS PASKIRTIES ASIGNAVIMŲ</w:t>
      </w:r>
      <w:r>
        <w:rPr>
          <w:lang w:val="lt-LT"/>
        </w:rPr>
        <w:t xml:space="preserve"> </w:t>
      </w:r>
      <w:r>
        <w:rPr>
          <w:b/>
          <w:lang w:val="lt-LT"/>
        </w:rPr>
        <w:t>NAUDOJIMAS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/>
      </w:pPr>
      <w:r>
        <w:rPr/>
        <w:t>4. Prie netekusių tikslinės paskirties asignavimų priskiriama: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/>
      </w:pPr>
      <w:r>
        <w:rPr/>
        <w:t>4.1. nepanaudoti asignavimai neįvykdžius įstaigų skaičiaus ir kontingentų planinių rodiklių (pagal asignavimų valdytojų suvestinę apyskaitą) ;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/>
      </w:pPr>
      <w:r>
        <w:rPr/>
        <w:t>4.2. patikrinimų (revizijos) metu nustatyti per dideli ar neteisėtai nustatyti asignavimai;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/>
      </w:pPr>
      <w:r>
        <w:rPr/>
        <w:t>4.3. nepanaudoti dėl objektyvių priežasčių tam tikrai programai skirti asignavimai;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/>
      </w:pPr>
      <w:r>
        <w:rPr/>
        <w:t>4.4. asignavimai panaudoti neefektyviai arba, naudojant asignavimus, padaryta teisės pažeidimų.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>
          <w:lang w:val="lt-LT"/>
        </w:rPr>
      </w:pPr>
      <w:r>
        <w:rPr/>
        <w:t xml:space="preserve"> </w:t>
      </w:r>
      <w:r>
        <w:rPr>
          <w:lang w:val="lt-LT"/>
        </w:rPr>
        <w:t>5. Netekusių tikslinės paskirties asignavimų sumos gali būti naudojamos: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/>
      </w:pPr>
      <w:r>
        <w:rPr>
          <w:lang w:val="lt-LT"/>
        </w:rPr>
        <w:t>5.1. Įsiskolinimams už suteiktas paslaugas, atlikus darbus;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/>
      </w:pPr>
      <w:r>
        <w:rPr>
          <w:lang w:val="lt-LT"/>
        </w:rPr>
        <w:t>5.2. Darbo užmokesčiui ir socialinio draudimo įmokoms;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/>
      </w:pPr>
      <w:r>
        <w:rPr>
          <w:lang w:val="lt-LT"/>
        </w:rPr>
        <w:t>5.3. Savivaldybei priklausančių patalpų ir kitų statinių nenumatytiems, avariniams skubiems remonto darbams finansuoti;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>
          <w:lang w:val="lt-LT"/>
        </w:rPr>
      </w:pPr>
      <w:r>
        <w:rPr>
          <w:lang w:val="lt-LT"/>
        </w:rPr>
        <w:t xml:space="preserve">5.4. Materialiojo ir nematerialiojo turto įsigijimo išlaidoms, būtinų prekių įsigijimui; 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/>
      </w:pPr>
      <w:r>
        <w:rPr>
          <w:lang w:val="lt-LT"/>
        </w:rPr>
        <w:t>5.5. Atsiskaitymui už investicinių paraiškų ir projektų įgyvendinimo darbus;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/>
      </w:pPr>
      <w:r>
        <w:rPr>
          <w:lang w:val="lt-LT"/>
        </w:rPr>
        <w:t xml:space="preserve">5.6. Stichinių ir kitų nelaimių padariniams likviduoti; 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>
          <w:lang w:val="lt-LT"/>
        </w:rPr>
      </w:pPr>
      <w:r>
        <w:rPr>
          <w:lang w:val="lt-LT"/>
        </w:rPr>
        <w:t>5.7. Kultūrinių ir sporto renginių programoms finansuoti;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>
          <w:lang w:val="lt-LT"/>
        </w:rPr>
      </w:pPr>
      <w:r>
        <w:rPr>
          <w:lang w:val="lt-LT"/>
        </w:rPr>
        <w:t>5.8. Šilalės rajono savivaldybės tarybos 2004 m. kovo 26 d. sprendimo Nr. T1-303 „Dėl Šilalės rajono plėtros strateginio plano iki  2010 “ įgyvendinimui;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>
          <w:lang w:val="lt-LT"/>
        </w:rPr>
      </w:pPr>
      <w:r>
        <w:rPr>
          <w:lang w:val="lt-LT"/>
        </w:rPr>
        <w:t>5.9. Savivaldybės biudžeto apyvartos lėšų padidinimui;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/>
      </w:pPr>
      <w:r>
        <w:rPr>
          <w:lang w:val="lt-LT"/>
        </w:rPr>
        <w:t>5.10. Kitų metų biudžeto lėšų stygiui dengimui;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/>
      </w:pPr>
      <w:r>
        <w:rPr>
          <w:lang w:val="lt-LT"/>
        </w:rPr>
        <w:t xml:space="preserve">5.11. Kitoms būtinoms išlaidoms, kurių nebuvo galima numatyti tvirtinant Savivaldybės biudžetą bei vykdant priimtus rajono savivaldybės tarybos sprendimus. 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2992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2992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III. BAIGIAMOSIOS NUOSTATOS</w:t>
      </w:r>
    </w:p>
    <w:p>
      <w:pPr>
        <w:pStyle w:val="Normal"/>
        <w:tabs>
          <w:tab w:val="clear" w:pos="720"/>
          <w:tab w:val="left" w:pos="2992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>
          <w:lang w:val="lt-LT"/>
        </w:rPr>
      </w:pPr>
      <w:r>
        <w:rPr>
          <w:lang w:val="lt-LT"/>
        </w:rPr>
        <w:t>6. Finansų skyrius analizuoja savivaldybės biudžeto asignavimų valdytojų biudžeto išlaidų sąmatų įvykdymo ataskaitos duomenis, nustato netekusių tikslinės paskirties asignavimų sumas, teikia savivaldybės Tarybai sprendimo projektą sumažinti asignavimus.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/>
      </w:pPr>
      <w:r>
        <w:rPr>
          <w:lang w:val="lt-LT"/>
        </w:rPr>
        <w:t>7. Savivaldybės tarybos sprendimų projektus dėl netekusių  tikslinės paskirties asignavimų sumų ruošia savivaldybės administracijos Finansų skyrius, atsižvelgdamas į Biudžeto ir finansų komiteto pasiūlymus.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/>
      </w:pPr>
      <w:r>
        <w:rPr>
          <w:lang w:val="lt-LT"/>
        </w:rPr>
        <w:t>8. Iš tikslinės paskirties asignavimų paskirtos lėšos negali būti naudojamos kitoms reikmėms. Už programos lėšų tikslingumą ir teisingą panaudojimą atsako  asignavimų valdytojas, kuriam buvo paskirtas šios lėšos, programų vykdytojai.</w:t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92" w:leader="none"/>
        </w:tabs>
        <w:ind w:firstLine="1122"/>
        <w:jc w:val="both"/>
        <w:rPr>
          <w:lang w:val="lt-LT"/>
        </w:rPr>
      </w:pPr>
      <w:r>
        <w:rPr>
          <w:lang w:val="lt-LT"/>
        </w:rPr>
        <w:t>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423" w:leader="none"/>
        <w:tab w:val="right" w:pos="8640" w:leader="none"/>
      </w:tabs>
      <w:rPr>
        <w:sz w:val="16"/>
        <w:szCs w:val="16"/>
        <w:lang w:val="lt-LT"/>
      </w:rPr>
    </w:pPr>
    <w:r>
      <w:rPr>
        <w:sz w:val="16"/>
        <w:szCs w:val="16"/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>
        <w:b/>
        <w:b/>
      </w:rPr>
    </w:pPr>
    <w:r>
      <w:rPr>
        <w:b/>
      </w:rPr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7:03:00Z</dcterms:created>
  <dc:creator>Kristina Liaugaudiene</dc:creator>
  <dc:description/>
  <dc:language>en-US</dc:language>
  <cp:lastModifiedBy>Danguolė Vėlavičiutė</cp:lastModifiedBy>
  <cp:lastPrinted>2006-08-01T07:13:00Z</cp:lastPrinted>
  <dcterms:modified xsi:type="dcterms:W3CDTF">2006-08-01T05:14:00Z</dcterms:modified>
  <cp:revision>250</cp:revision>
  <dc:subject/>
  <dc:title> </dc:title>
</cp:coreProperties>
</file>