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NEKILNOJAMOJO TURTO MOKESČIO TARIFO NUSTATYMO 2007 METAM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 m.  liepos   27   d.  Nr. T1-1146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/>
      </w:pPr>
      <w:r>
        <w:rPr>
          <w:lang w:val="lt-LT"/>
        </w:rPr>
        <w:t xml:space="preserve">Vadovaudamasi Lietuvos Respublikos vietos savivaldos įstatymo  (Žin., 2000,  Nr. 91-2832) 17 straipsnio 23 punktu, Lietuvos Respublikos nekilnojamojo turto mokesčio įstatymo 6, 8, 15 straipsnių pakeitimo ir papildymo įstatymo (Žin., 2006, Nr. 65-2384) 4 straipsnio 3 dalimi   Šilalės rajono savivaldybės taryba   n u s p r e n d ž i a :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nustatyti 2007 m.  nekilnojamojo turto mokesčio tarifą 0,6 procento nekilnojamojo turto mokestinės vertės.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</w:t>
        <w:tab/>
        <w:t>Valdemaras Jasevičius</w:t>
      </w:r>
      <w:r>
        <w:rPr>
          <w:b/>
          <w:lang w:val="lt-LT"/>
        </w:rPr>
        <w:t xml:space="preserve"> 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juristė  L. Palekait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Finansų sk. vedėja R. Aužbikavičiūtė, 761 36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ind w:left="7920" w:hanging="0"/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3:00Z</dcterms:created>
  <dc:creator>Kristina Liaugaudiene</dc:creator>
  <dc:description/>
  <dc:language>en-US</dc:language>
  <cp:lastModifiedBy>User</cp:lastModifiedBy>
  <cp:lastPrinted>2006-07-31T17:04:00Z</cp:lastPrinted>
  <dcterms:modified xsi:type="dcterms:W3CDTF">2006-07-31T14:05:00Z</dcterms:modified>
  <cp:revision>109</cp:revision>
  <dc:subject/>
  <dc:title> </dc:title>
</cp:coreProperties>
</file>