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 UŽDAROSIOS AKCINĖS BENDROVĖS ,, ŠILALĖS VANDENYS “ </w:t>
      </w:r>
    </w:p>
    <w:p>
      <w:pPr>
        <w:pStyle w:val="Heading"/>
        <w:rPr/>
      </w:pPr>
      <w:r>
        <w:rPr/>
        <w:t xml:space="preserve">VALDYBOS NARIŲ </w:t>
      </w:r>
    </w:p>
    <w:p>
      <w:pPr>
        <w:pStyle w:val="Normal"/>
        <w:tabs>
          <w:tab w:val="clear" w:pos="720"/>
          <w:tab w:val="left" w:pos="2618" w:leader="none"/>
        </w:tabs>
        <w:rPr/>
      </w:pPr>
      <w:r>
        <w:rPr/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6 m. birželio 5 d. Nr. T1-111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TextBodyIndent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Vadovaudamasi Lietuvos Respublikos vietos savivaldos įstatymo (Žin., 1994, Nr.55-1049; 2000, Nr.91-2832) 11 straipsnio 2 dalimi, Lietuvos Respublikos akcinių bendrovių įstatymo (Žin., 2003, Nr.123-5574) 20 straipsnio 1 dalies 2, 3 punktais, 29 straipsnio 6 dalimi, 33 straipsniu ir Šilalės rajono savivaldybės tarybos 2004 m. liepos 7 d. sprendimu Nr.T1-450 patvirtinta Atstovavimo  savivaldybei  uždarosiose  akcinėse  bendrovėse  tvarka  bei  atsižvelgdama  į  Jurgitos  Kolyčienės  2006  m.  balandžio  26  d.  prašymą,  Šilalės    rajono   savivaldybės    taryba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n u s p r e n d ž i a :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1. Atšaukti Jurgitą Kolyčienę iš uždarosios akcinės bendrovės ,, Šilalės vandenys “ valdybos narių ir išrinkti į uždarosios akcinės bendrovės ,, Šilalės vandenys “ valdybos narius Antaniną Kančienę, Savivaldybės administracijos Vietinio ūkio skyriaus vyresn. specialistę. </w:t>
      </w:r>
    </w:p>
    <w:p>
      <w:pPr>
        <w:pStyle w:val="Normal"/>
        <w:ind w:firstLine="1185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2. Pakeisti Šilalės rajono savivaldybės tarybos 2004 m. kovo 26 d. sprendimo Nr. T1-346 ,, Dėl uždarųjų akcinių bendrovių įstatų patvirtinimo ir valdybų sudarymo “ 5 punktą ir vietoje ,, Jurgita Kolyčienė, Savivaldybės administracijos vyr. specialistė “, įrašyti ,, Antanina Kančienė, Savivaldybės administracijos Vietinio ūkio skyriaus vyresn. specialistė “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</w:t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  <w:tab/>
        <w:tab/>
        <w:tab/>
        <w:tab/>
        <w:tab/>
        <w:tab/>
        <w:t xml:space="preserve">                                       Valdemaras Jasevič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0"/>
          <w:lang w:val="lt-LT"/>
        </w:rPr>
      </w:pPr>
      <w:r>
        <w:rPr>
          <w:b/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Vyr. specialistė juristė L.Palekaitė 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Kalbos tvarkytoja  A.Špečkauskienė  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                                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>A. Alijošienė, 7 61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2:35:00Z</dcterms:created>
  <dc:creator>Kristina Liaugaudiene</dc:creator>
  <dc:description/>
  <dc:language>en-US</dc:language>
  <cp:lastModifiedBy>User</cp:lastModifiedBy>
  <cp:lastPrinted>2006-06-08T11:01:00Z</cp:lastPrinted>
  <dcterms:modified xsi:type="dcterms:W3CDTF">2006-06-08T09:01:00Z</dcterms:modified>
  <cp:revision>10</cp:revision>
  <dc:subject/>
  <dc:title> </dc:title>
</cp:coreProperties>
</file>