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1"/>
        <w:ind w:left="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ĖL Šilalės rajono SVARBIŲ VALSTYBEI VIETINĖS REIKŠMĖS KELIŲ (GATVIŲ) TIKSLINIO FINANSAVIMO 2006 METŲ objekto TVIRTINIMO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6 m. birželio 5 d. Nr. T1-1122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lalė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1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dovaudamasi Lietuvos Respublikos vietos savivaldos įstatymo (Žin.,2000, Nr. 91-2832) 17 straipsnio 16 punktu, Lietuvos Respublikos Vyriausybės 2005 m. balandžio 21 d. nutarimu Nr. 447 ,,Dėl Lietuvos Respublikos kelių priežiūros ir plėtros programos finansavimo įstatymo įgyvendinimo“ (Žin., 2005, Nr. 53-1799) patvirtintu Lietuvos Respublikos kelių priežiūros ir plėtros programos finansavimo lėšų naudojimo tvarkos aprašu, Lietuvos Respublikos susisiekimo ministro 2006 m. kovo 21 d. įsakymu Nr. 3-101 (Žin., 2006, Nr.33-1191), Šilalės rajono savivaldybės taryba n u s p r e n d ž i a:</w:t>
      </w:r>
    </w:p>
    <w:p>
      <w:pPr>
        <w:pStyle w:val="Normal"/>
        <w:ind w:firstLine="1185"/>
        <w:rPr/>
      </w:pPr>
      <w:r>
        <w:rPr>
          <w:rFonts w:cs="Times New Roman" w:ascii="Times New Roman" w:hAnsi="Times New Roman"/>
          <w:szCs w:val="24"/>
        </w:rPr>
        <w:t xml:space="preserve">patvirtinti </w:t>
      </w:r>
      <w:r>
        <w:rPr>
          <w:rFonts w:cs="Times New Roman" w:ascii="Times New Roman" w:hAnsi="Times New Roman"/>
        </w:rPr>
        <w:t>Šilalės rajono svarbių valstybei vietinės reikšmės kelių (gatvių) tikslinio finansavimo 2006 metų objektą — Šilalės rajono Kvėdarnos seniūnijos Kvėdarnos miestelio Dariaus ir Girėno gatvės šaligatvių rekonstrukciją (techninio projekto sudarymas ir darbų atlikimas).</w:t>
      </w:r>
    </w:p>
    <w:p>
      <w:pPr>
        <w:pStyle w:val="Normal"/>
        <w:ind w:firstLine="1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eras</w:t>
        <w:tab/>
        <w:tab/>
        <w:tab/>
        <w:tab/>
        <w:tab/>
        <w:t>Valdemaras Jasevičiu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r. specialistė juristė L. Palekaitė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lbos tvarkytoja A. Špečkauskienė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r. specialistas G. Auryla, 7 61 25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jc w:val="right"/>
      <w:rPr/>
    </w:pPr>
    <w:r>
      <w:rPr/>
      <w:tab/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ŠILALĖS RAJONO SAVIVALDYBĖ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TARYBA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2:00Z</dcterms:created>
  <dc:creator>USER</dc:creator>
  <dc:description/>
  <dc:language>en-US</dc:language>
  <cp:lastModifiedBy>User</cp:lastModifiedBy>
  <cp:lastPrinted>2006-06-06T11:49:00Z</cp:lastPrinted>
  <dcterms:modified xsi:type="dcterms:W3CDTF">2006-06-06T09:49:00Z</dcterms:modified>
  <cp:revision>10</cp:revision>
  <dc:subject/>
  <dc:title>DĖL ŠILALĖS RAJONO SVARBIŲ VALSTYBEI VIETINĖS REIKŠMĖS KELIŲ (GATVIŲ) TIKSLINIO FINANSAVIMO 2006 METŲ OBJEKTO TVIRTINIMO</dc:title>
</cp:coreProperties>
</file>