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LEIDIMO PERDUOTI TURTĄ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2006 m. balandžio 27 d. Nr.T1- 1073 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lang w:val="lt-LT"/>
        </w:rPr>
        <w:t>Vadovaudamasi Lietuvos Respublikos vietos savivaldos įstatymo  (Žin., 1994, Nr. 55-1049; 2000, Nr. 91-2832;  2003, Nr.17-704) 17 straipsnio 49 punktu, Šilalės rajono savivaldybės tarybos 2004 m. rugsėjo 6 d. sprendimu Nr. T1-507 patvirtintų  viešosios įstaigos Šilalės pirminės sveikatos priežiūros centro įstatų 54 punktu, atsižvelgdama į VšĮ Šilalės pirminės sveikatos priežiūros centro    2006 m. balandžio 11 d. raštą Nr. 128, Šilalės   rajono   savivaldybės  taryba  n u s p r e n d ž i a :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lang w:val="lt-LT"/>
        </w:rPr>
      </w:pPr>
      <w:r>
        <w:rPr>
          <w:lang w:val="lt-LT"/>
        </w:rPr>
        <w:t xml:space="preserve">           </w:t>
      </w:r>
      <w:r>
        <w:rPr>
          <w:lang w:val="lt-LT"/>
        </w:rPr>
        <w:t>1. Leisti   viešajai įstaigai Šilalės pirminės sveikatos priežiūros centrui perduoti  viešajai įstaigai Šilalės rajono ligoninei ilgalaikį turtą: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lang w:val="lt-LT"/>
        </w:rPr>
      </w:pPr>
      <w:r>
        <w:rPr>
          <w:lang w:val="lt-LT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70"/>
        <w:gridCol w:w="2057"/>
        <w:gridCol w:w="935"/>
        <w:gridCol w:w="1309"/>
        <w:gridCol w:w="1122"/>
        <w:gridCol w:w="112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both"/>
              <w:rPr/>
            </w:pPr>
            <w:r>
              <w:rPr>
                <w:lang w:val="lt-LT"/>
              </w:rPr>
              <w:t>Inventorinis numer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Kiekis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vn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Įsigijimo vertė (Lt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Nusidė-vėjimas (Lt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Likutinė vertė (Lt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Baseinas „Delfinas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013815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882,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798,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83,9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DĮSC priemonių komplektas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013815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1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994,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05,2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3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Rinkinys psicho-motorikai vystyt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013815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00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/>
            </w:pPr>
            <w:r>
              <w:rPr>
                <w:lang w:val="lt-LT"/>
              </w:rPr>
              <w:t>1839,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67,7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Muzikos priemonių rinkinys klausai vystyti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013815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11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019,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92,9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Minkštų formų rinkinys mankšta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013815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35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244,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13,6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Treniruokli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013815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56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356,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04,7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Masažo stala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013816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27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/>
            </w:pPr>
            <w:r>
              <w:rPr>
                <w:lang w:val="lt-LT"/>
              </w:rPr>
              <w:t>127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,00</w:t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 vis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292,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523,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69,30</w:t>
            </w:r>
          </w:p>
        </w:tc>
      </w:tr>
    </w:tbl>
    <w:p>
      <w:pPr>
        <w:pStyle w:val="Normal"/>
        <w:tabs>
          <w:tab w:val="clear" w:pos="720"/>
          <w:tab w:val="left" w:pos="935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  <w:tab/>
        <w:t>2. Deleguoti   Dalę Briedienę,  Savivaldybės gydytoją, į  komisiją dėl turto, nurodyto sprendimo 1 punkte,  perdavimo iš VšĮ Šilalės pirminės sveikatos priežiūros centro   VšĮ Šilalės rajono ligoninei.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  <w:t>Meras</w:t>
        <w:tab/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  <w:tab/>
        <w:tab/>
        <w:tab/>
        <w:tab/>
        <w:tab/>
        <w:t xml:space="preserve">      </w:t>
        <w:tab/>
        <w:t xml:space="preserve"> </w:t>
        <w:tab/>
        <w:t xml:space="preserve">                    Valdemaras Jasevičiu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lang w:val="lt-LT"/>
        </w:rPr>
        <w:t xml:space="preserve">Vyr. specialistė juristė J. Kolyčienė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Kalbos tvarkytoja  A. Špečkauskienė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Vyr. specialistas F. Sragauskas, 76 129</w:t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lt-LT"/>
      </w:rPr>
    </w:pPr>
    <w:r>
      <w:rPr>
        <w:rFonts w:cs="Times New Roman" w:ascii="Times New Roman" w:hAnsi="Times New Roman"/>
        <w:lang w:val="lt-LT"/>
      </w:rPr>
    </w:r>
  </w:p>
  <w:p>
    <w:pPr>
      <w:pStyle w:val="Header"/>
      <w:jc w:val="center"/>
      <w:rPr>
        <w:rFonts w:ascii="Times New Roman" w:hAnsi="Times New Roman" w:cs="Times New Roman"/>
        <w:lang w:val="lt-LT"/>
      </w:rPr>
    </w:pPr>
    <w:r>
      <w:rPr>
        <w:rFonts w:cs="Times New Roman" w:ascii="Times New Roman" w:hAnsi="Times New Roman"/>
        <w:lang w:val="lt-LT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2"/>
        <w:lang w:val="lt-LT"/>
      </w:rPr>
    </w:pPr>
    <w:r>
      <w:rPr>
        <w:rFonts w:cs="Times New Roman" w:ascii="Times New Roman" w:hAnsi="Times New Roman"/>
        <w:sz w:val="12"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04:00Z</dcterms:created>
  <dc:creator>Kristina Liaugaudiene</dc:creator>
  <dc:description/>
  <dc:language>en-US</dc:language>
  <cp:lastModifiedBy>User</cp:lastModifiedBy>
  <cp:lastPrinted>2006-04-28T10:04:00Z</cp:lastPrinted>
  <dcterms:modified xsi:type="dcterms:W3CDTF">2006-04-28T08:05:00Z</dcterms:modified>
  <cp:revision>9</cp:revision>
  <dc:subject/>
  <dc:title> </dc:title>
</cp:coreProperties>
</file>