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LEIDIMO REKONSTRUOTI  PASTATĄ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06 m. balandžio 27 d. Nr.T1- 1075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ab/>
        <w:t xml:space="preserve">Vadovaudamasi Lietuvos Respublikos valstybės ir savivaldybių turto valdymo, naudojimo ir disponavimo juo įstatymo ( Žin., 1998, Nr. 54-1492; 2002, Nr. 60-2412) 11 straipsnio 1  dalimi,  Lietuvos Respublikos statybos įstatymo (Žin., 1996, Nr. 32-788; 2001, Nr. 101-3597) 2 straipsnio 18  dalimi,  4 straipsnio 3 dalimi,  Lietuvos Respublikos aplinkos ministro 2003 m. birželio 11 d. įsakymu Nr. 289 patvirtinto Statybos techninio reglamento STR 1.01. 09:2003 „Statinių klasifikavimas pagal jų naudojimo paskirtį “ (Žin., 2003, Nr.58-2611) 6.1.  punktu, Šilalės rajono   savivaldybės    taryba   n u s p r e n d ž i a: </w:t>
      </w:r>
    </w:p>
    <w:p>
      <w:pPr>
        <w:pStyle w:val="Normal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1. Leisti  rekonstruoti Šilalės rajono savivaldybei nuosavybės teise priklausantį negyvenamąjį pastatą, patikėjimo teise valdomą Šilalės rajono savivaldybės administracijos Kaltinėnų seniūnijos,  - Ąžuolijos buvusio pradinio ugdymo skyriaus mokyklos pastatą , kurio bendras plotas 574,13 kv. m, unikalus Nr. 8793-0005-7019,  esantį Ąžuolijos k., Kaltinėnų sen., Šilalės r., keičiant  naudojimo paskirtį į gyvenamąją.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  <w:t>2. Pavesti Šilalės rajono savivaldybės administracijos Vietinio ūkio skyriui sprendimo 1 punkte nurodytų rekonstrukcijos darbų užsakovo funkcijas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 xml:space="preserve">      </w:t>
        <w:tab/>
        <w:t xml:space="preserve"> </w:t>
        <w:tab/>
        <w:t xml:space="preserve">                   Valdemaras Jasevičius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lbos tvarkytoja A. Špečkausk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ė juristė J. Kolyčienė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yr. specialistas F. Sragauskas, 7 61 29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6:00Z</dcterms:created>
  <dc:creator>Kristina Liaugaudiene</dc:creator>
  <dc:description/>
  <dc:language>en-US</dc:language>
  <cp:lastModifiedBy>User</cp:lastModifiedBy>
  <cp:lastPrinted>2006-05-02T12:01:00Z</cp:lastPrinted>
  <dcterms:modified xsi:type="dcterms:W3CDTF">2006-05-02T10:02:00Z</dcterms:modified>
  <cp:revision>8</cp:revision>
  <dc:subject/>
  <dc:title> </dc:title>
</cp:coreProperties>
</file>