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ŠILALĖS R. KVĖDARNOS PRANO LIATUKO PRADINĖS MOKYKLOS PEDAGOGŲ ATESTACIJOS KOMISIJOS 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2005 m. gruodžio 14 d. Nr. T1-909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Šilalė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Indent"/>
        <w:tabs>
          <w:tab w:val="clear" w:pos="1296"/>
          <w:tab w:val="left" w:pos="935" w:leader="none"/>
          <w:tab w:val="left" w:pos="11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adovaudamasi  Lietuvos  Respublikos švietimo įstatymo (Žin., 2003, Nr. 63-2853)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60 straipsnio 1 dalies 13 punktu, Pedagogų atestacijos nuostatų, patvirtintų Lietuvos  Respublikos švietimo  ir  mokslo  ministerijos 1998 m. vasario 19 d. įsakymu  Nr. 331 (Žin., 1998,  Nr. 22-561, 2002, Nr. 98-4363), 13 punktu bei atsižvelgdama į Šilalės r. Kvėdarnos Prano Liatuko pradinės mokyklos 2005 m. lapkričio 22 d. raštą Nr. P14-37,  Šilalės rajono savivaldybės  taryba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u s p r e n d ž i a</w:t>
        <w:tab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patvirtinti Šilalės r. Kvėdarnos Prano Liatuko pradinės mokyklos pedagogų atestacijos komisiją:        </w:t>
      </w:r>
    </w:p>
    <w:p>
      <w:pPr>
        <w:pStyle w:val="TextBodyIndent"/>
        <w:tabs>
          <w:tab w:val="clear" w:pos="1296"/>
          <w:tab w:val="left" w:pos="935" w:leader="none"/>
          <w:tab w:val="left" w:pos="300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Pirmininkė                - Alvida Zobielienė, direktorės pavaduotoja ugdymui. </w:t>
      </w:r>
    </w:p>
    <w:p>
      <w:pPr>
        <w:pStyle w:val="TextBodyIndent"/>
        <w:tabs>
          <w:tab w:val="clear" w:pos="1296"/>
          <w:tab w:val="left" w:pos="93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Nariai :                      - Angelė Grikšienė, mokytoja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- Regina Jančauskienė, mokytoja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- Ligita Kiudienė, tėvų atstovė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- Birutė Kasparavičienė, mokytoja;</w:t>
      </w:r>
    </w:p>
    <w:p>
      <w:pPr>
        <w:pStyle w:val="TextBodyIndent"/>
        <w:ind w:left="29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gita Rumšienė, tėvų atstovė.                             </w:t>
      </w:r>
    </w:p>
    <w:p>
      <w:pPr>
        <w:pStyle w:val="TextBodyIndent"/>
        <w:tabs>
          <w:tab w:val="clear" w:pos="1296"/>
          <w:tab w:val="left" w:pos="935" w:leader="none"/>
          <w:tab w:val="left" w:pos="28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ybos deleguotas atstovas – Akvilina Žąsytienė, Šilalės rajono savivaldybės administracijos</w:t>
      </w:r>
    </w:p>
    <w:p>
      <w:pPr>
        <w:pStyle w:val="TextBodyIndent"/>
        <w:tabs>
          <w:tab w:val="clear" w:pos="1296"/>
          <w:tab w:val="left" w:pos="1309" w:leader="none"/>
        </w:tabs>
        <w:ind w:right="-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Švietimo skyriaus vyriausioji specialistė.</w:t>
      </w:r>
    </w:p>
    <w:p>
      <w:pPr>
        <w:pStyle w:val="TextBodyIndent"/>
        <w:tabs>
          <w:tab w:val="clear" w:pos="1296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96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96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96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96"/>
          <w:tab w:val="left" w:pos="13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as</w:t>
        <w:tab/>
        <w:tab/>
        <w:tab/>
        <w:t xml:space="preserve">               </w:t>
        <w:tab/>
        <w:t xml:space="preserve">                         Valdemaras Jaseviči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Vyr. specialistė juristė J. Kolyčienė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Kalbos tvarkytoja A. Špečkauskienė </w:t>
      </w:r>
    </w:p>
    <w:p>
      <w:pPr>
        <w:pStyle w:val="Heading2"/>
        <w:rPr>
          <w:sz w:val="20"/>
          <w:lang w:val="lt-LT"/>
        </w:rPr>
      </w:pPr>
      <w:r>
        <w:rPr>
          <w:sz w:val="20"/>
          <w:lang w:val="lt-LT"/>
        </w:rPr>
        <w:t>Išsiųsti: Šilalės r. Kvėdarnos Prano Liatuko pradinei mokyklai</w:t>
      </w:r>
    </w:p>
    <w:p>
      <w:pPr>
        <w:pStyle w:val="Normal"/>
        <w:rPr/>
      </w:pPr>
      <w:r>
        <w:rPr>
          <w:lang w:val="lt-LT"/>
        </w:rPr>
        <w:t xml:space="preserve">           </w:t>
      </w:r>
      <w:r>
        <w:rPr>
          <w:sz w:val="20"/>
          <w:lang w:val="lt-LT"/>
        </w:rPr>
        <w:t>Švietimo skyriu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Švietimo skyriaus vedėja R. Kuzminskaitė, 76121</w:t>
      </w:r>
    </w:p>
    <w:p>
      <w:pPr>
        <w:pStyle w:val="Heading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Švietimo skyriaus vyriausioji specialistė </w:t>
      </w:r>
      <w:r>
        <w:rPr>
          <w:sz w:val="20"/>
          <w:lang w:val="lt-LT"/>
        </w:rPr>
        <w:t>O. Aurylienė, 76135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ARYBA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02:00Z</dcterms:created>
  <dc:creator> ...</dc:creator>
  <dc:description/>
  <dc:language>en-US</dc:language>
  <cp:lastModifiedBy>Irma</cp:lastModifiedBy>
  <dcterms:modified xsi:type="dcterms:W3CDTF">2005-12-19T03:11:00Z</dcterms:modified>
  <cp:revision>6</cp:revision>
  <dc:subject/>
  <dc:title>DĖL PEDAGOGŲ ATESTACIJOS KOMISIJOS POSĖDŽIO NUTARIMO</dc:title>
</cp:coreProperties>
</file>