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SOCIALINIŲ PASLAUGŲ KAINŲ TVIRTINI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005 m. gruodžio 14 d. Nr.T1-9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Vadovaudamasi  Lietuvos Respublikos vietos savivaldos įstatymo 17 straipsnio 49 punktu,  Šilalės rajono savivaldybės taryba n u s p r e n d ž i a : </w:t>
      </w:r>
    </w:p>
    <w:p>
      <w:pPr>
        <w:pStyle w:val="Normal"/>
        <w:numPr>
          <w:ilvl w:val="0"/>
          <w:numId w:val="2"/>
        </w:numPr>
        <w:ind w:left="948" w:hanging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virtinti socialinių paslaugų kainą, finansuojamą iš savivaldybės biudžeto lėšų,  nukreiptam apgyvendinti asmeniu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cionarioje globos įstaigoje ( senelių globos namuose)  – iki 3 MGL per mėnesį;</w:t>
      </w:r>
    </w:p>
    <w:p>
      <w:pPr>
        <w:pStyle w:val="Normal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laikinai socialinei globai globos palatose – iki  35 litų už lovadienį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as                                                                                           Valdemaras Jasevičiu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yr. specialistė juristė Jurgita Kolyčienė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bos tvarkytoja Aldona Špečkausk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alinės paramos skyriui,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ansų skyriui,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Vedėja Danguolė Račkauskienė, 761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44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6480" w:leader="none"/>
      </w:tabs>
      <w:rPr>
        <w:szCs w:val="24"/>
      </w:rPr>
    </w:pPr>
    <w:r>
      <w:rPr>
        <w:sz w:val="16"/>
      </w:rPr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 xml:space="preserve">ŠILALĖS RAJONO SAVIVALDYBĖS </w:t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4"/>
        </w:tabs>
        <w:ind w:left="8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94"/>
        </w:tabs>
        <w:ind w:left="1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4"/>
        </w:tabs>
        <w:ind w:left="1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4"/>
        </w:tabs>
        <w:ind w:left="227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0:00Z</dcterms:created>
  <dc:creator>ALMANTAS Aušra</dc:creator>
  <dc:description/>
  <dc:language>en-US</dc:language>
  <cp:lastModifiedBy> </cp:lastModifiedBy>
  <cp:lastPrinted>2005-12-20T14:49:00Z</cp:lastPrinted>
  <dcterms:modified xsi:type="dcterms:W3CDTF">2005-12-20T12:50:00Z</dcterms:modified>
  <cp:revision>2</cp:revision>
  <dc:subject/>
  <dc:title>Lietuvos archyvų departamentui</dc:title>
</cp:coreProperties>
</file>