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ŠILALĖS RAJONO 5 ŠAUKIMO  SAVIVALDYBĖS TARYBOS  30 POSĖDŽIO SPRENDIM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 xml:space="preserve">2005 m. gruodžio 14 d.  </w:t>
      </w:r>
    </w:p>
    <w:p>
      <w:pPr>
        <w:pStyle w:val="Normal"/>
        <w:ind w:hanging="0"/>
        <w:jc w:val="center"/>
        <w:rPr/>
      </w:pPr>
      <w:r>
        <w:rPr/>
        <w:t>Šilalė</w:t>
      </w:r>
    </w:p>
    <w:p>
      <w:pPr>
        <w:pStyle w:val="Normal"/>
        <w:rPr>
          <w:rFonts w:eastAsia="TimesLT;Times New Roman"/>
        </w:rPr>
      </w:pPr>
      <w:r>
        <w:rPr>
          <w:rFonts w:eastAsia="TimesLT;Times New Roman"/>
        </w:rPr>
        <w:t xml:space="preserve">   </w:t>
      </w:r>
    </w:p>
    <w:p>
      <w:pPr>
        <w:pStyle w:val="Normal"/>
        <w:ind w:left="711" w:hanging="711"/>
        <w:rPr/>
      </w:pPr>
      <w:r>
        <w:rPr>
          <w:b/>
        </w:rPr>
        <w:t>T1-901</w:t>
      </w:r>
      <w:r>
        <w:rPr/>
        <w:t xml:space="preserve"> Dėl centralizuotos buhalterinės apskaitos tvarkymo.</w:t>
      </w:r>
    </w:p>
    <w:p>
      <w:pPr>
        <w:pStyle w:val="Normal"/>
        <w:ind w:left="711" w:hanging="711"/>
        <w:rPr/>
      </w:pPr>
      <w:r>
        <w:rPr>
          <w:b/>
        </w:rPr>
        <w:t xml:space="preserve">T1-902 </w:t>
      </w:r>
      <w:r>
        <w:rPr/>
        <w:t>Dėl pavedimo laikinai eiti Šilalės krašto muziejaus direktoriaus pareigas.</w:t>
      </w:r>
    </w:p>
    <w:p>
      <w:pPr>
        <w:pStyle w:val="Normal"/>
        <w:ind w:left="711" w:hanging="711"/>
        <w:rPr/>
      </w:pPr>
      <w:r>
        <w:rPr>
          <w:b/>
        </w:rPr>
        <w:t xml:space="preserve">T1-903 </w:t>
      </w:r>
      <w:r>
        <w:rPr/>
        <w:t>Dėl Šilalės r. Pajūralio pagrindinės mokyklos direktoriaus skyrimo, tarnybinio atlyginimo koeficiento nustatymo ir papildomo darbo.</w:t>
      </w:r>
    </w:p>
    <w:p>
      <w:pPr>
        <w:pStyle w:val="Normal"/>
        <w:ind w:left="711" w:hanging="711"/>
        <w:rPr/>
      </w:pPr>
      <w:r>
        <w:rPr>
          <w:b/>
        </w:rPr>
        <w:t xml:space="preserve">T1-904 </w:t>
      </w:r>
      <w:r>
        <w:rPr/>
        <w:t>Dėl pritarimo Šilalės meno mokyklos 2005-2006 mokslo metų veiklos programai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05 </w:t>
      </w:r>
      <w:r>
        <w:rPr/>
        <w:t>Dėl socialinės pedagoginės pagalbos teikimo Šilalės rajono bendrojo lavinimo mokyklose tvarkos aprašo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06 </w:t>
      </w:r>
      <w:r>
        <w:rPr/>
        <w:t>Dėl Šilalės rajono savivaldybės bendrojo lavinimo mokyklų tinklo pertvarkos iki 2012 m. bendrojo plano pa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07 </w:t>
      </w:r>
      <w:r>
        <w:rPr/>
        <w:t>Dėl Šilalės r. Kvėdarnos Kazimiero Jauniaus vidurinės mokyklos rekonstravimo ir aprūpinimo mokymo priemonėmis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08 </w:t>
      </w:r>
      <w:r>
        <w:rPr/>
        <w:t>Dėl Šilalės r. Tenenių pagrindinės mokyklos pedagogų atestacijos komisijos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09 </w:t>
      </w:r>
      <w:r>
        <w:rPr/>
        <w:t>Dėl Šilalės r. Kvėdarnos Prano Liatuko pradinės mokyklos pedagogų atestacijos komisijos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>
          <w:b/>
          <w:b/>
        </w:rPr>
      </w:pPr>
      <w:r>
        <w:rPr>
          <w:b/>
        </w:rPr>
        <w:t xml:space="preserve">T1-910 </w:t>
      </w:r>
      <w:r>
        <w:rPr/>
        <w:t>Dėl pedagogų atestacijos komisijos posėdžio nutarimo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11 </w:t>
      </w:r>
      <w:r>
        <w:rPr/>
        <w:t>Dėl Loretos Pociuvienės atleidimo iš Šilalės r. Kvėdarnos Prano Liatuko pradinės mokyklos direktoriaus pareigų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12 </w:t>
      </w:r>
      <w:r>
        <w:rPr/>
        <w:t>Dėl Šilalės rajono savivaldybės tarybos 2004-12-20 sprendimo Nr.T1-596 ,,Dėl didžiausio leistino valstybės tarnautojų pareigybių ir darbuotojų, dirbančių pagal darbo sutartis, skaičiaus patvirtinimo“ pakeit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13 </w:t>
      </w:r>
      <w:r>
        <w:rPr/>
        <w:t>Dėl priedų nustatymo Šilalės rajono savivaldybės Pajūrio vaikų globos namų darbuotojams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14 </w:t>
      </w:r>
      <w:r>
        <w:rPr/>
        <w:t>Dėl Šilalės rajono savivaldybės tarybos 2004 m. gegužės 21 d. sprendimo Nr.T1-442 ,,Dėl kainų nustatymo Šilalės rajono savivaldybės viešajai bibliotekai“ pakeit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15 </w:t>
      </w:r>
      <w:r>
        <w:rPr/>
        <w:t>Dėl negyvenamų patalpų rekonstrukcijos projektavimo pritaikant patalpas ugdymui.</w:t>
      </w:r>
    </w:p>
    <w:p>
      <w:pPr>
        <w:pStyle w:val="Normal"/>
        <w:ind w:left="711" w:hanging="711"/>
        <w:rPr/>
      </w:pPr>
      <w:r>
        <w:rPr>
          <w:b/>
        </w:rPr>
        <w:t>T1-916</w:t>
      </w:r>
      <w:r>
        <w:rPr/>
        <w:t xml:space="preserve"> Dėl Šilalės rajono savivaldybės 2006 metų biudžeto programų sąrašo tvirtinimo.</w:t>
      </w:r>
    </w:p>
    <w:p>
      <w:pPr>
        <w:pStyle w:val="Normal"/>
        <w:ind w:left="711" w:hanging="711"/>
        <w:rPr/>
      </w:pPr>
      <w:r>
        <w:rPr>
          <w:b/>
        </w:rPr>
        <w:t xml:space="preserve">T1-917 </w:t>
      </w:r>
      <w:r>
        <w:rPr/>
        <w:t>Dėl Šilalės rajono savivaldybės švietimo įstaigų pareigybių (etatų) normatyvų patvirtinimo.</w:t>
      </w:r>
    </w:p>
    <w:p>
      <w:pPr>
        <w:pStyle w:val="Normal"/>
        <w:ind w:left="711" w:hanging="711"/>
        <w:rPr/>
      </w:pPr>
      <w:r>
        <w:rPr>
          <w:b/>
        </w:rPr>
        <w:t xml:space="preserve">T1-918 </w:t>
      </w:r>
      <w:r>
        <w:rPr/>
        <w:t>Dėl didžiausio leistino darbuotojų (etatų) skaičiaus Šilalės rajono savivaldybės švietimo įstaigose nustatymo.</w:t>
      </w:r>
    </w:p>
    <w:p>
      <w:pPr>
        <w:pStyle w:val="Normal"/>
        <w:ind w:left="711" w:hanging="711"/>
        <w:rPr/>
      </w:pPr>
      <w:r>
        <w:rPr>
          <w:b/>
        </w:rPr>
        <w:t xml:space="preserve">T1-919 </w:t>
      </w:r>
      <w:r>
        <w:rPr/>
        <w:t>Dėl Šilalės rajono savivaldybės tarybos 2005 m. sausio 26 d. sprendimu Nr.T1-614 patvirtinto savivaldybės 2005 metų biudžeto patikslinimo.</w:t>
      </w:r>
    </w:p>
    <w:p>
      <w:pPr>
        <w:pStyle w:val="Normal"/>
        <w:ind w:left="711" w:hanging="711"/>
        <w:rPr/>
      </w:pPr>
      <w:r>
        <w:rPr>
          <w:b/>
        </w:rPr>
        <w:t xml:space="preserve">T1-920 </w:t>
      </w:r>
      <w:r>
        <w:rPr/>
        <w:t>Dėl Šilalės rajono savivaldybės tarybos 2005 m. balandžio 15 d. sprendimo Nr.T1-717 ,,Dėl leidimo imti ilgalaikę paskolą“ pakeit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21 </w:t>
      </w:r>
      <w:r>
        <w:rPr/>
        <w:t>Dėl turto perdav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>T1-922</w:t>
      </w:r>
      <w:r>
        <w:rPr/>
        <w:t xml:space="preserve"> Dėl Šilalės rajono savivaldybės tarybos 2000 m. gruodžio 21 d. sprendimo Nr.91 ,,Dėl privatizuojamų objektų sąrašo papildymo“ priedo pakeit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23 </w:t>
      </w:r>
      <w:r>
        <w:rPr/>
        <w:t>Dėl turto perėm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24 </w:t>
      </w:r>
      <w:r>
        <w:rPr/>
        <w:t>Dėl turto perdav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25 </w:t>
      </w:r>
      <w:r>
        <w:rPr/>
        <w:t>Dėl Šilalės rajono savivaldybės smulkaus ir vidutinio verslo rėmimo fondo valdybos pakeit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26 </w:t>
      </w:r>
      <w:r>
        <w:rPr/>
        <w:t>Dėl turto perdav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27 </w:t>
      </w:r>
      <w:r>
        <w:rPr/>
        <w:t>Dėl turto perdav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28 </w:t>
      </w:r>
      <w:r>
        <w:rPr/>
        <w:t>Dėl Šilalės rajono savivaldybės tarybos 2003 m. liepos 15 d. sprendimu Nr.T1-91 patvirtintos Privatizavimo fondo lėšų naudojimo ir apskaitos tvarkos papildy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29 </w:t>
      </w:r>
      <w:r>
        <w:rPr/>
        <w:t>Dėl Šilalės rajono savivaldybės tarybos 2005 m. sausio 26 d. sprendimu Nr.T1-622 patvirtintos Privatizavimo fondo lėšų naudojimo sąmatos patiksl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jc w:val="left"/>
        <w:rPr/>
      </w:pPr>
      <w:r>
        <w:rPr>
          <w:b/>
        </w:rPr>
        <w:t>T1-930</w:t>
      </w:r>
      <w:r>
        <w:rPr/>
        <w:t xml:space="preserve"> Dėl duomenų įtraukimo į apskaitą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31 </w:t>
      </w:r>
      <w:r>
        <w:rPr/>
        <w:t>Dėl turto perdavimo, uždarosios akcinės bendrovės ,,Kvėdarnos komunalinis ūkis“ įstatinio kapitalo mažinimo ir įstatų pakeit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32 </w:t>
      </w:r>
      <w:r>
        <w:rPr/>
        <w:t>Dėl Šilalės rajono savivaldybės tarybos 2005 m. balandžio 15 d. sprendimu Nr.T1-695 patvirtinto Kelių priežiūros ir plėtros programos finansavimo lėšų, skirtų Šilalės rajono savivaldybės vietinės reikšmės keliams ir gatvėms tiesti, taisyti (remontuoti) ir prižiūrėti, 2005 metų objektų sąrašo pakeit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33 </w:t>
      </w:r>
      <w:r>
        <w:rPr/>
        <w:t>Dėl turto mainų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34 </w:t>
      </w:r>
      <w:r>
        <w:rPr/>
        <w:t>Dėl turto perdav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35 </w:t>
      </w:r>
      <w:r>
        <w:rPr/>
        <w:t>Dėl turto perėm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36 </w:t>
      </w:r>
      <w:r>
        <w:rPr/>
        <w:t>Dėl Šilalės rajono vietinės reikšmės kelių sąrašo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37 </w:t>
      </w:r>
      <w:r>
        <w:rPr/>
        <w:t>Dėl leidimų važiuoti Šilalės rajono vietinės reikšmės viešaisiais keliais didžiagabaritėmis ir (ar) sunkiasvorėmis transporto priemonėmis išdavimo tvarkos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38 </w:t>
      </w:r>
      <w:r>
        <w:rPr/>
        <w:t>Dėl kelių priežiūros ir plėtros programos finansavimo atstatomų lėšų, skirtų Šilalės rajono savivaldybės vietinės reikšmės keliams ir gatvėms tiesti, taisyti (remontuoti) ir prižiūrėti 2005 metais, paskirsty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39 </w:t>
      </w:r>
      <w:r>
        <w:rPr/>
        <w:t>Dėl individualios veiklos, kuria gali būti verčiamasi turint verslo liudijimą, pajamų mokesčio dydžio nustaty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40 </w:t>
      </w:r>
      <w:r>
        <w:rPr/>
        <w:t>Dėl socialinių paslaugų kainų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41 </w:t>
      </w:r>
      <w:r>
        <w:rPr/>
        <w:t>Dėl būsto šildymo išlaidų, išlaidų šaltam vandeniui bei nuotėkoms ir išlaidų karštam vandeniui kompensacijų skyr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42 </w:t>
      </w:r>
      <w:r>
        <w:rPr/>
        <w:t>Dėl Šilalės rajono savivaldybės alkoholio kontrolės programos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43 </w:t>
      </w:r>
      <w:r>
        <w:rPr/>
        <w:t>Dėl Šilalės rajono savivaldybės tabako kontrolės programos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44 </w:t>
      </w:r>
      <w:r>
        <w:rPr/>
        <w:t>Dėl leidimo steigti pirminės sveikatos priežiūros įstaigą – UAB Šilalės psichikos sveikatos ir psichologinio konsultavimo centrą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45 </w:t>
      </w:r>
      <w:r>
        <w:rPr/>
        <w:t>Dėl žemės sklypo detaliojo plano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46 </w:t>
      </w:r>
      <w:r>
        <w:rPr/>
        <w:t>Dėl žemės sklypo detaliojo plano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47 </w:t>
      </w:r>
      <w:r>
        <w:rPr/>
        <w:t>Dėl lėšų skyrimo projekto ,,Šilalės rajono savivaldybės vietinės reikšmės transporto infrastruktūros objektų plėtros II etapas“ bendrafinansavimui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48 </w:t>
      </w:r>
      <w:r>
        <w:rPr/>
        <w:t>Dėl valstybei nuosavybės teise priklausančio turto nurašy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49 </w:t>
      </w:r>
      <w:r>
        <w:rPr/>
        <w:t>Dėl turto perėm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 xml:space="preserve">T1-950 </w:t>
      </w:r>
      <w:r>
        <w:rPr/>
        <w:t xml:space="preserve">Dėl  Šilalės rajono savivaldybės tarybos 2005 m. rugsėjo 29 d. sprendimo Nr.T1-861 ,,Dėl Šilalės rajono keleivinio transporto organizavimo komisijos sudarymo ir nuostatų patvirtinimo“ pakeitimo </w:t>
      </w:r>
    </w:p>
    <w:p>
      <w:pPr>
        <w:pStyle w:val="Heading"/>
        <w:ind w:left="711" w:hanging="711"/>
        <w:jc w:val="both"/>
        <w:rPr/>
      </w:pPr>
      <w:r>
        <w:rPr/>
        <w:t xml:space="preserve">T1-951 </w:t>
      </w:r>
      <w:r>
        <w:rPr>
          <w:b w:val="false"/>
        </w:rPr>
        <w:t>Dėl papildomo žemės sklypo suteikimo Pajūrio vaikų globos namams.</w:t>
      </w:r>
    </w:p>
    <w:p>
      <w:pPr>
        <w:pStyle w:val="Heading"/>
        <w:ind w:left="711" w:hanging="711"/>
        <w:jc w:val="both"/>
        <w:rPr>
          <w:b w:val="false"/>
          <w:b w:val="false"/>
        </w:rPr>
      </w:pPr>
      <w:r>
        <w:rPr/>
        <w:t>T1-952</w:t>
      </w:r>
      <w:r>
        <w:rPr>
          <w:b w:val="false"/>
        </w:rPr>
        <w:t xml:space="preserve"> Dėl uždarosios akcinės bendrovės „Kvėdarnos komunalinis ūkis“  atleidimo nuo nekilnojamojo turto mokesčio už  2005 metus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/>
      </w:pPr>
      <w:r>
        <w:rPr>
          <w:b/>
        </w:rPr>
        <w:t>T1-953</w:t>
      </w:r>
      <w:r>
        <w:rPr/>
        <w:t xml:space="preserve"> Dėl  Šilalės rajono savivaldybės teritorijos  miškų  išdėstymo žemėtvarkos  schemos   specialiojo plano tvirtinimo.</w:t>
      </w:r>
    </w:p>
    <w:p>
      <w:pPr>
        <w:pStyle w:val="Normal"/>
        <w:tabs>
          <w:tab w:val="clear" w:pos="720"/>
          <w:tab w:val="left" w:pos="1185" w:leader="none"/>
        </w:tabs>
        <w:ind w:left="711" w:hanging="711"/>
        <w:rPr>
          <w:lang w:val="de-DE"/>
        </w:rPr>
      </w:pPr>
      <w:r>
        <w:rPr>
          <w:b/>
        </w:rPr>
        <w:t>T1-954</w:t>
      </w:r>
      <w:r>
        <w:rPr/>
        <w:t xml:space="preserve"> </w:t>
      </w:r>
      <w:r>
        <w:rPr>
          <w:lang w:val="de-DE"/>
        </w:rPr>
        <w:t>Dėl   teisės naudotis  laiptine.</w:t>
      </w:r>
    </w:p>
    <w:p>
      <w:pPr>
        <w:pStyle w:val="Normal"/>
        <w:tabs>
          <w:tab w:val="clear" w:pos="720"/>
          <w:tab w:val="left" w:pos="1185" w:leader="none"/>
        </w:tabs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8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286"/>
      <w:pgNumType w:fmt="decimal"/>
      <w:formProt w:val="false"/>
      <w:titlePg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20"/>
        <w:tab w:val="left" w:pos="7660" w:leader="none"/>
      </w:tabs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Pagrindiniotekstotrauka2">
    <w:name w:val="Pagrindinio teksto įtrauka 2"/>
    <w:basedOn w:val="Normal"/>
    <w:qFormat/>
    <w:pPr>
      <w:ind w:firstLine="948"/>
      <w:jc w:val="left"/>
    </w:pPr>
    <w:rPr/>
  </w:style>
  <w:style w:type="paragraph" w:styleId="Pagrindiniotekstotrauka3">
    <w:name w:val="Pagrindinio teksto įtrauka 3"/>
    <w:basedOn w:val="Normal"/>
    <w:qFormat/>
    <w:pPr>
      <w:ind w:firstLine="1185"/>
      <w:jc w:val="left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03:00Z</dcterms:created>
  <dc:creator>ALMANTAS Aušra</dc:creator>
  <dc:description/>
  <cp:keywords/>
  <dc:language>en-US</dc:language>
  <cp:lastModifiedBy>DUksas</cp:lastModifiedBy>
  <cp:lastPrinted>2005-12-06T16:44:00Z</cp:lastPrinted>
  <dcterms:modified xsi:type="dcterms:W3CDTF">2006-01-12T11:54:00Z</dcterms:modified>
  <cp:revision>5</cp:revision>
  <dc:subject/>
  <dc:title>Lietuvos archyvų departamentui</dc:title>
</cp:coreProperties>
</file>