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 RAJONO  SAVIVALDYBĖ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TARY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SPRENDIM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lang w:val="lt-LT"/>
        </w:rPr>
      </w:pPr>
      <w:r>
        <w:rPr>
          <w:rFonts w:cs="Times New Roman" w:ascii="Times New Roman" w:hAnsi="Times New Roman"/>
          <w:b/>
          <w:lang w:val="lt-LT"/>
        </w:rPr>
        <w:t>DĖL</w:t>
      </w:r>
      <w:r>
        <w:rPr>
          <w:lang w:val="lt-LT"/>
        </w:rPr>
        <w:t xml:space="preserve"> </w:t>
      </w:r>
      <w:r>
        <w:rPr>
          <w:b/>
          <w:lang w:val="lt-LT"/>
        </w:rPr>
        <w:t>NEGYVENAMŲ PATALPŲ REKONSTRUKCIJOS PROJEKTAVIMO PRITAIKANT PATALPAS UGDYMUI</w:t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caps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gruodžio 14 d.  Nr.T1-9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Vadovaudamasi   Lietuvos  Respublikos  vietos savivaldos įstatymo (Žin.,2000, Nr. 91-2832)  17  straipsnio  17  punktu,  Šilalės  rajono  savivaldybės  tarybos  2005-07-04  sprendimu  Nr. T1-802 „Dėl turto perdavimo“ bei atsižvelgdama į Šilalės suaugusiųjų bendrojo lavinimo vidurinės  mokyklos  2005-11-18  prašymą  Nr. V10-(2.4) 58,   Šilalės  rajono  savivaldybės  taryba n u s p r e n d ž i a 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jc w:val="both"/>
        <w:rPr/>
      </w:pPr>
      <w:r>
        <w:rPr>
          <w:lang w:val="lt-LT"/>
        </w:rPr>
        <w:t xml:space="preserve">Leisti rengti negyvenamų patalpų, esančių Vytauto Didžiojo g. 17, Šilalėje, nekilnojamojo turto objektų kadastrinių matavimų byloje pažymėtų 1D3p, unikalus Nr. 8797-1000-7012, rekonstrukcijos projektą pritaikant patalpas ugdymui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jc w:val="both"/>
        <w:rPr>
          <w:lang w:val="lt-LT"/>
        </w:rPr>
      </w:pPr>
      <w:r>
        <w:rPr>
          <w:lang w:val="lt-LT"/>
        </w:rPr>
        <w:t>Pavesti Šilalės rajono savivaldybės administracijai atlikti  rekonstrukcijos projekto pritaikant patalpas ugdymui  užsakovo funkcij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0" w:firstLine="709"/>
        <w:jc w:val="both"/>
        <w:rPr>
          <w:lang w:val="lt-LT"/>
        </w:rPr>
      </w:pPr>
      <w:r>
        <w:rPr>
          <w:lang w:val="lt-LT"/>
        </w:rPr>
        <w:t>Įsipareigoti skirti projektavimo darbams reikalingas lėšas ir leisti Administracijos direktoriui pasirašyti sutartį su viešojo pirkimo būdu parinkta projektavimo įmone.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eras                                                                                           Valdemaras Jasevičiu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albos tvarkytoja  A.Špečkausk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yr. specialistė juristė J.Kolyčien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Finansų skyriaus vedėja R. Aužbikavičiūtė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Finansų skyriui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ietinio ūkio skyriui</w:t>
      </w:r>
    </w:p>
    <w:p>
      <w:pPr>
        <w:pStyle w:val="Normal"/>
        <w:rPr/>
      </w:pPr>
      <w:r>
        <w:rPr>
          <w:sz w:val="18"/>
          <w:szCs w:val="18"/>
          <w:lang w:val="lt-LT"/>
        </w:rPr>
        <w:t>Investicijų ir verslo tarnybos prie Vietinio ūkio skyriaus vedėjas S.Aužbikas, 7 61 38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8:00Z</dcterms:created>
  <dc:creator> </dc:creator>
  <dc:description/>
  <dc:language>en-US</dc:language>
  <cp:lastModifiedBy> </cp:lastModifiedBy>
  <dcterms:modified xsi:type="dcterms:W3CDTF">2005-12-19T07:48:00Z</dcterms:modified>
  <cp:revision>1</cp:revision>
  <dc:subject/>
  <dc:title>ŠILALĖS  RAJONO  SAVIVALDYBĖS</dc:title>
</cp:coreProperties>
</file>