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ILALĖS RAJONO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YBA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ENDI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SOCIALINIO BŪSTO 1 KV. METRO PIRKIMO KAINOS NUSTATYMO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2005 m. lapkričio 4 d. Nr. T1-876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Šilalė</w:t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Vadovaudamasi Lietuvos Respublikos vietos savivaldos įstatymo (Žin., 2000, Nr. 91-2832; 2005, Nr. 57-1941) 17 straipsnio 18 punktu, Lietuvos Respublikos Vyriausybės 2005 m. rugpjūčio 5 d. nutarimu  Nr. 821 „Dėl Lietuvos Respublikos Vyriausybės 2004 m. birželio 9 d. nutarimo Nr. 708 „Dėl socialinio būsto fondo plėtros 2005-2007 metų programos patvirtinimo“ pakeitimo“, Šilalės rajono savivaldybės taryba n u s p r e n d ž i a:</w:t>
      </w:r>
    </w:p>
    <w:p>
      <w:pPr>
        <w:pStyle w:val="Heading1"/>
        <w:jc w:val="both"/>
        <w:rPr/>
      </w:pPr>
      <w:r>
        <w:rPr>
          <w:lang w:val="lt-LT"/>
        </w:rPr>
        <w:tab/>
      </w:r>
      <w:r>
        <w:rPr>
          <w:b w:val="false"/>
          <w:lang w:val="lt-LT"/>
        </w:rPr>
        <w:t xml:space="preserve">nustatyti Šilalės rajono savivaldybės socialinio būsto 1 kv. metro naudingojo ploto didžiausią skaičiuojamąją pirkimo kainą 850 litų. </w:t>
      </w:r>
    </w:p>
    <w:p>
      <w:pPr>
        <w:pStyle w:val="Heading1"/>
        <w:jc w:val="both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Meras</w:t>
        <w:tab/>
        <w:tab/>
        <w:tab/>
        <w:tab/>
        <w:tab/>
        <w:t>Valdemaras Jasevičius</w:t>
        <w:tab/>
        <w:t xml:space="preserve">               </w:t>
        <w:tab/>
        <w:t xml:space="preserve">                     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Vyr. specialistė juristė J. Kolyčienė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Kalbos tvarkytoja A.Špečkauskienė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Išsiųsti: Vietinio ūkio skyriu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J.Šerpytienė, 7 16 25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58:00Z</dcterms:created>
  <dc:creator> </dc:creator>
  <dc:description/>
  <dc:language>en-US</dc:language>
  <cp:lastModifiedBy> </cp:lastModifiedBy>
  <cp:lastPrinted>2005-11-07T13:00:00Z</cp:lastPrinted>
  <dcterms:modified xsi:type="dcterms:W3CDTF">2005-11-07T11:02:00Z</dcterms:modified>
  <cp:revision>1</cp:revision>
  <dc:subject/>
  <dc:title> </dc:title>
</cp:coreProperties>
</file>