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UAB ,, ŠILALĖS AUTOBUSŲ PARKAS “ KELEIVIŲ VEŽIMO  REGULIARIAISIAIS REISAIS VIETINIO SUSISIEKIMO MARŠRUTAIS TARIFŲ NUSTATY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2005 m. rugsėjo 29 d. Nr.T1-863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Inden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Normal"/>
        <w:ind w:firstLine="1185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>Vadovaudamasi Lietuvos Respublikos kelių transporto kodekso (Žin., 1996, Nr.119-2772) 16 straipsnio 2 dalimi, Lietuvos Respublikos vietos savivaldos įstatymo (Žin., 2000, Nr.91-2832) 11 straipsnio 2 dalimi, 17 straipsnio 21 punktu ir atsižvelgdama į 2005 m. rugsėjo 22 d. UAB ,, Šilalės autobusų parkas “ raštą Nr.437, Šilalės rajono savivaldybės taryba n u s p r e n d ž i a :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>1. Nustatyti nuo 2005 m. spalio 1 d.  UAB ,, Šilalės autobusų parkas “ keleivių vežimo  reguliariaisiais reisais vietinio susisiekimo maršrutais tarifus (pridedama).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>2. Įpareigoti bendrovės direktorių apie tarifų pasikeitimus paskelbti informaciją LR teisės aktų nustatyta tvarka.</w:t>
      </w:r>
    </w:p>
    <w:p>
      <w:pPr>
        <w:pStyle w:val="Normal"/>
        <w:ind w:firstLine="1185"/>
        <w:jc w:val="both"/>
        <w:rPr/>
      </w:pPr>
      <w:r>
        <w:rPr>
          <w:lang w:val="lt-LT"/>
        </w:rPr>
        <w:t xml:space="preserve">3. Nuo 2005 m. spalio 1 d. pripažinti negaliojančiu Šilalės rajono savivaldybės tarybos 2003 m. liepos 15 d. sprendimą Nr.T1-106 ,, Dėl UAB ,, Šilalės autobusų parkas “ keleivių vežimo vietinio susisiekimo maršrutais tarifų nustatymo”.  </w:t>
      </w:r>
      <w:r>
        <w:rPr>
          <w:b/>
          <w:lang w:val="lt-LT"/>
        </w:rPr>
        <w:t xml:space="preserve">        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 xml:space="preserve">                   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 xml:space="preserve">    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Meras</w:t>
        <w:tab/>
        <w:tab/>
        <w:tab/>
        <w:tab/>
        <w:tab/>
        <w:tab/>
        <w:tab/>
        <w:t xml:space="preserve">                Valdemaras Jasevič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Vyr. specialistė juristė  J.Kolyčienė   </w:t>
      </w:r>
    </w:p>
    <w:p>
      <w:pPr>
        <w:pStyle w:val="Normal"/>
        <w:rPr/>
      </w:pPr>
      <w:r>
        <w:rPr>
          <w:sz w:val="20"/>
          <w:lang w:val="lt-LT"/>
        </w:rPr>
        <w:t xml:space="preserve">Kalbos tvarkytoja A.Špečkauskienė                                              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A. J. Žąsytis, 7 61 25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A. Alijošienė, 7 61 39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</w:t>
      </w:r>
      <w:r>
        <w:rPr>
          <w:lang w:val="lt-LT"/>
        </w:rPr>
        <w:t>Šilalės rajono savivaldybės tarybos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</w:t>
      </w:r>
      <w:r>
        <w:rPr>
          <w:lang w:val="lt-LT"/>
        </w:rPr>
        <w:t>2005 m. rugsėjo 29 d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</w:t>
      </w:r>
      <w:r>
        <w:rPr>
          <w:lang w:val="lt-LT"/>
        </w:rPr>
        <w:t>sprendimu Nr.T1-86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UAB ,, ŠILALĖS AUTOBUSŲ PARKAS “ KELEIVIŲ VEŽIMO REGULIARIAISIAIS REISAIS VIETINIO SUSISIEKIMO MARŠRUTAIS TARIF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šruto pavadinim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rifas už vieną keleivio kilometrą ct su PV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aukuva–Šilalė per Žadeikiu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lalė–Žadeikiai-Ąžuolija-Šilal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lalė-Kaltinėnai-Šilalė per Vytogal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lalė-Vaitimėnai-Šilal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lalė-Nevočiai-Šilal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, sekmadieniais 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lalė-Tauragė-Šilal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lalė-Traksėdis-Šilal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lalė-Traksėdis-Šilalė (sekmadieniai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lalė-Obelynas-Šilalė (sekmadieniai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si kiti maršruta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ažiausia pilno bilieto kaina 50 ct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ilnos vertės bilietų kainos apvalinamos 10 ct tikslumu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Lengvatinių bilietų,  t.y. su 50 % ir 80 % nuolaida, kainos apvalinamos 1 ct tikslumu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Už bagažo pervežimą autobusais taikyti 20 % pilnos vertės keleivio bilieto kainos tarif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Bagažo saugojimas autobusų stoties bagažinėje – 1 Lt (su PVM) už par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okestis už išankstinio bilieto pardavimą autobusų stoties kasoje – 1 Lt (su PVM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</w:t>
      </w:r>
      <w:r>
        <w:rPr>
          <w:lang w:val="lt-LT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07:00Z</dcterms:created>
  <dc:creator>Kristina Liaugaudiene</dc:creator>
  <dc:description/>
  <cp:keywords/>
  <dc:language>en-US</dc:language>
  <cp:lastModifiedBy>DUksas</cp:lastModifiedBy>
  <cp:lastPrinted>2005-10-03T10:08:00Z</cp:lastPrinted>
  <dcterms:modified xsi:type="dcterms:W3CDTF">2005-10-18T07:51:00Z</dcterms:modified>
  <cp:revision>18</cp:revision>
  <dc:subject/>
  <dc:title> </dc:title>
</cp:coreProperties>
</file>