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ILALĖS RAJONO SAVIVALDYBĖS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YBA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Heading"/>
        <w:rPr/>
      </w:pPr>
      <w:r>
        <w:rPr/>
        <w:t>DĖL ŠILALĖS RAJONO SAVIVALDYBĖS TARYBOS 2005 M. RUGPJŪČIO 31 D. SPRENDIMO NR. T1-835  1 PUNKTO PAKEITIMO IR PAPILDYM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5 m. rugsėjo 29 d. Nr.  T1- 8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vaudamasi Lietuvos Respublikos vietos savivaldos įstatymo 11 straipsnio 2 punktu, Lietuvos Respublikos darbo kodekso (Žin. 2002, Nr. 64-2569) 131 straipsniu, atsižvelgdama į Almos Uznienės 2005 m. rugsėjo 8 d. prašymą, nedarbingumo pažymėjimus Nr.0284228, Nr.0284233, Šilalės rajono savivaldybės taryba  n u s p r e n d ž i a</w:t>
      </w:r>
    </w:p>
    <w:p>
      <w:pPr>
        <w:pStyle w:val="TextBodyIndent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eisti ir papildyti Šilalės rajono savivaldybės tarybos 2005 m. rugpjūčio 31 d. sprendimo Nr.T1-835 1 punktą ir jį išdėstyti taip:</w:t>
      </w:r>
    </w:p>
    <w:p>
      <w:pPr>
        <w:pStyle w:val="TextBodyIndent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. Atleisti Almą Uznienę iš Šilalės r. Pajūralio pagrindinės mokyklos direktoriaus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pareigų 2005 m. rugsėjo 1 d. pagal Lietuvos Respublikos darbo kodekso 127 straipsnio 1 dalį, (darbo sutarties nutraukimas darbuotojo pareiškimu), išmokant jai priklausantį darbo užmokestį bei kompensaciją už nepanaudotas atostogas. Esant nedarbingumo pažymėjimui, atleidimo datą nukelti nedarbingumo laikotarpiui pasibaigus“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                                                                                                          Valdemaras Jaseviči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Vyr. specialistė juristė J.Kolyčienė</w:t>
      </w:r>
    </w:p>
    <w:p>
      <w:pPr>
        <w:pStyle w:val="Normal"/>
        <w:rPr>
          <w:sz w:val="20"/>
        </w:rPr>
      </w:pPr>
      <w:r>
        <w:rPr>
          <w:sz w:val="20"/>
        </w:rPr>
        <w:t>Kalbos tvarkytoja A.Špečkauskienė</w:t>
      </w:r>
    </w:p>
    <w:p>
      <w:pPr>
        <w:pStyle w:val="Normal"/>
        <w:rPr>
          <w:sz w:val="20"/>
        </w:rPr>
      </w:pPr>
      <w:r>
        <w:rPr>
          <w:sz w:val="20"/>
        </w:rPr>
        <w:t>R.Kuzminskait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1134"/>
      <w:jc w:val="both"/>
    </w:pPr>
    <w:rPr>
      <w:rFonts w:ascii="TimesLT;Times New Roman" w:hAnsi="TimesLT;Times New Roman" w:cs="TimesLT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49:00Z</dcterms:created>
  <dc:creator>Rasa Kuzminskaitė</dc:creator>
  <dc:description/>
  <cp:keywords/>
  <dc:language>en-US</dc:language>
  <cp:lastModifiedBy>DUksas</cp:lastModifiedBy>
  <cp:lastPrinted>2005-10-03T10:00:00Z</cp:lastPrinted>
  <dcterms:modified xsi:type="dcterms:W3CDTF">2005-10-18T07:37:00Z</dcterms:modified>
  <cp:revision>13</cp:revision>
  <dc:subject/>
  <dc:title>                                                                                                                       PROJEKT</dc:title>
</cp:coreProperties>
</file>