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TARYBOS  2005 M. RUGPJŪČIO 31  D. SPRENDIMO NR. T1-843 „DĖL  SUTIKIMO  PERIMTI TURTĄ“  PAKEIT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5 m.  rugsėjo 29 d. Nr.T1-860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  <w:t xml:space="preserve">Vadovaudamasi  Lietuvos Respublikos vietos savivaldos įstatymo (Žin., 1994, Nr.55-1049; 2000, Nr. 91-2832; 2003, Nr.17-704; 2004, Nr.4-33) 11 straipsnio 2 dalimi ir atsižvelgdama į Lietuvos Respublikos švietimo ir mokslo ministerijos mokyklų tobulinimo programos koordinavimo tarnybos  raštą,  Šilalės  rajono   savivaldybės  taryba                            n u s p r e n d ž i a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  pakeisti Šilalės rajono savivaldybės tarybos 2005 m. rugpjūčio 31d. sprendimo Nr. T1 – 843  „Dėl  sutikimo  perimti turtą“ 1   punktą  ir jį išdėstyti taip: </w:t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lang w:val="lt-LT"/>
        </w:rPr>
        <w:tab/>
        <w:t>„1. Sutikti perimti iš Lietuvos Respublikos švietimo ir mokslo ministerijos valstybei nuosavybės teise priklausantį  turtą patikėjimo teise valdyti, naudoti ir disponuoti juo – 2242 Lt (su PVM) vertės personalinį kompiuterį su CTR monitoriumi ir 580,56 Lt (su PVM) vertės lazerinį spausdintuvą, skirtą Mokyklų tobulinimo programos B komponento „Švietimo kokybės vadybos sistemos sukūrimas“ įgyvendinimui.“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  <w:tab/>
        <w:tab/>
        <w:tab/>
        <w:tab/>
        <w:t xml:space="preserve">      </w:t>
        <w:tab/>
        <w:tab/>
        <w:t xml:space="preserve">               </w:t>
        <w:tab/>
        <w:t xml:space="preserve">           Valdemaras Jasevičius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yr. specialistė juristė  J. Kolyč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lbos tvarkytoja A. Špečk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F. Sragauskas, 7 61 29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00:00Z</dcterms:created>
  <dc:creator>Kristina Liaugaudiene</dc:creator>
  <dc:description/>
  <cp:keywords/>
  <dc:language>en-US</dc:language>
  <cp:lastModifiedBy>DUksas</cp:lastModifiedBy>
  <cp:lastPrinted>2005-10-05T08:51:00Z</cp:lastPrinted>
  <dcterms:modified xsi:type="dcterms:W3CDTF">2005-10-18T07:48:00Z</dcterms:modified>
  <cp:revision>7</cp:revision>
  <dc:subject/>
  <dc:title> </dc:title>
</cp:coreProperties>
</file>