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ĖL ŠILALĖS RAJONO SAVIVALDYBĖS TARYBOS  2005 M. SAUSIO 26 D. SPRENDIMU NR. T1-614  PATVIRTINTO SAVIVALDYBĖS 2005 METŲ BIUDŽETO PATIKSL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rugsėjo 29 d.  Nr. T1-86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"/>
        <w:ind w:firstLine="1122"/>
        <w:jc w:val="both"/>
        <w:rPr>
          <w:b w:val="false"/>
          <w:b w:val="false"/>
        </w:rPr>
      </w:pPr>
      <w:r>
        <w:rPr>
          <w:b w:val="false"/>
        </w:rPr>
        <w:t>Vadovaudamasi  Lietuvos  Respublikos   vietos  savivaldos  įstatymo  (Žin., 2000,        Nr. 91-2832; 2003, Nr. 17-704, 2004, Nr. 134-4839) 17 straipsnio 12 punktu Šilalės rajono savivaldybės taryba  n u s p r e n d ž i a: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 Patikslinti Šilalės rajono savivaldybės tarybos 2005 m. sausio 26 d. sprendimu Nr. T1-614 patvirtintą Šilalės rajono savivaldybės 2005 metų biudžetą:</w:t>
      </w:r>
    </w:p>
    <w:p>
      <w:pPr>
        <w:pStyle w:val="Normal"/>
        <w:ind w:firstLine="1122"/>
        <w:jc w:val="both"/>
        <w:rPr/>
      </w:pPr>
      <w:r>
        <w:rPr/>
        <w:t xml:space="preserve">1.1. Patikslinti sprendimo 1 priede „Pajamos“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7"/>
        <w:gridCol w:w="1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 xml:space="preserve">Nr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JAM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m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 tūkst. Lt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Biudžetinių įstaigų pajamos, gautos už teikiamas paslaugas, iš viso, iš jų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.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ajamos už atsitiktines paslaug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3,3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-    sumažintos pajam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+    padidintos pajam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2 Patikslinti sprendimo 2 priede Šilalės rajono savivaldybės 2005 metų biudžeto asignavimus pagal programas tūkst. Lt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3179"/>
        <w:gridCol w:w="1309"/>
        <w:gridCol w:w="935"/>
        <w:gridCol w:w="935"/>
        <w:gridCol w:w="935"/>
      </w:tblGrid>
      <w:tr>
        <w:trPr>
          <w:trHeight w:val="18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rog-ramos koda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ogramos pavadinimas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signavimų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dytojas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urtui įsigyti</w:t>
            </w:r>
          </w:p>
        </w:tc>
      </w:tr>
      <w:tr>
        <w:trPr>
          <w:trHeight w:val="1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laidoms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 darbo užmo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sčiui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ecialiųjų programų vykdymo progra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vos seniūn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Švietimo ir ugdymo progra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Laukuvos Norberto Vėliaus 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erialiojo turto įsigijimo progra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3,5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Laukuvos Norberto Vėliaus gimnaz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3,5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o krepšelio vykdymo progra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-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Laukuvos Norberto Vėliaus gimnaz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3,5</w:t>
            </w:r>
          </w:p>
        </w:tc>
      </w:tr>
    </w:tbl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/>
      </w:pPr>
      <w:r>
        <w:rPr>
          <w:lang w:val="lt-LT"/>
        </w:rPr>
        <w:t>1.3  Sumažinti sprendimo 3 priede Šilalės rajono savivaldybės biudžetinių įstaigų pajamų, gaunamų už teikiamas paslaugas, įmokos į 2005 metų Savivaldybės biudžetą  tūkst. Lt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1"/>
        <w:gridCol w:w="2724"/>
        <w:gridCol w:w="1134"/>
        <w:gridCol w:w="1701"/>
        <w:gridCol w:w="1275"/>
      </w:tblGrid>
      <w:tr>
        <w:trPr>
          <w:trHeight w:val="8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ignavimų valdytojų </w:t>
            </w:r>
          </w:p>
          <w:p>
            <w:pPr>
              <w:pStyle w:val="Normal"/>
              <w:jc w:val="center"/>
              <w:rPr/>
            </w:pPr>
            <w:r>
              <w:rPr/>
              <w:t>pavadinimai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džetinių įstaigų pajamos, gautos už teikiamas  paslaugas,</w:t>
            </w:r>
          </w:p>
          <w:p>
            <w:pPr>
              <w:pStyle w:val="Normal"/>
              <w:jc w:val="center"/>
              <w:rPr/>
            </w:pPr>
            <w:r>
              <w:rPr/>
              <w:t>iš vis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jų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amos iš patalpų nuo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amos už atsitiktines paslau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mokos už išlaikymą švietimo įstaigos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vos seniūn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umažinti asignavimai</w:t>
      </w:r>
    </w:p>
    <w:p>
      <w:pPr>
        <w:pStyle w:val="Normal"/>
        <w:ind w:left="1077" w:hanging="0"/>
        <w:jc w:val="both"/>
        <w:rPr>
          <w:lang w:val="lt-LT"/>
        </w:rPr>
      </w:pPr>
      <w:r>
        <w:rPr>
          <w:lang w:val="lt-LT"/>
        </w:rPr>
        <w:t xml:space="preserve">+    padidinti asignavimai </w:t>
      </w:r>
    </w:p>
    <w:p>
      <w:pPr>
        <w:pStyle w:val="Normal"/>
        <w:ind w:left="107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187" w:firstLine="1264"/>
        <w:jc w:val="both"/>
        <w:rPr>
          <w:lang w:val="lt-LT"/>
        </w:rPr>
      </w:pPr>
      <w:r>
        <w:rPr>
          <w:lang w:val="lt-LT"/>
        </w:rPr>
        <w:t>2. Pakeisti Šilalės rajono savivaldybės tarybos 2005 m. sausio 26 d. sprendimo Nr. T1-614  „ Dėl Šilalės rajono savivaldybės 2005 metų biudžeto tvirtinimo“ 1 punktą ir išdėstyti jį taip:                „ 1. Patvirtinti Šilalės rajono savivaldybės 2005 metų biudžetą - 46315,2 tūkst. litų pajamų, 46315,2 tūkst. litų asignavimų išlaidoms ir turtui įsigyti bei finansiniams įsipareigojimams vykdyti (1, 2 priedai)“.</w:t>
      </w:r>
    </w:p>
    <w:p>
      <w:pPr>
        <w:pStyle w:val="Normal"/>
        <w:ind w:left="-187" w:firstLine="1264"/>
        <w:jc w:val="both"/>
        <w:rPr/>
      </w:pPr>
      <w:r>
        <w:rPr>
          <w:lang w:val="lt-LT"/>
        </w:rPr>
        <w:t xml:space="preserve">3. Pakeisti Šilalės rajono savivaldybės tarybos 2005 m. sausio 26 d. sprendimo Nr. T1-614  „ Dėl Šilalės rajono savivaldybės 2005 metų biudžeto tvirtinimo“ 2 punktą ir išdėstyti jį taip: „Patvirtinti Šilalės rajono savivaldybės biudžetinių įstaigų pajamų, gaunamų už teikiamas paslaugas, įmokas į 2005 m. Savivaldybės biudžetą </w:t>
      </w:r>
      <w:r>
        <w:rPr>
          <w:b/>
          <w:lang w:val="lt-LT"/>
        </w:rPr>
        <w:t xml:space="preserve">- </w:t>
      </w:r>
      <w:r>
        <w:rPr>
          <w:lang w:val="lt-LT"/>
        </w:rPr>
        <w:t>659,7 tūkst. litų  (3 priedas)“.</w:t>
      </w:r>
    </w:p>
    <w:p>
      <w:pPr>
        <w:pStyle w:val="Normal"/>
        <w:ind w:left="-187" w:firstLine="1264"/>
        <w:jc w:val="both"/>
        <w:rPr>
          <w:lang w:val="lt-LT"/>
        </w:rPr>
      </w:pPr>
      <w:r>
        <w:rPr>
          <w:lang w:val="lt-LT"/>
        </w:rPr>
        <w:t>4. Pavesti Savivaldybės administracijos Finansų skyriui atlikti 2005 m. biudžeto balansinius pakeitimus pagal šį sprendimą ir asignavimų valdytojų pateiktas patikslintas 2005 m. programų sąmatas.</w:t>
      </w:r>
    </w:p>
    <w:p>
      <w:pPr>
        <w:pStyle w:val="Normal"/>
        <w:ind w:left="-187" w:firstLine="126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07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077"/>
        <w:jc w:val="both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 xml:space="preserve">                     </w:t>
        <w:tab/>
        <w:tab/>
        <w:t xml:space="preserve">                                     </w:t>
        <w:tab/>
        <w:t>Valdemaras Jasevičius</w:t>
      </w:r>
      <w:r>
        <w:rPr>
          <w:b/>
          <w:lang w:val="lt-LT"/>
        </w:rPr>
        <w:t xml:space="preserve">         </w:t>
      </w:r>
    </w:p>
    <w:p>
      <w:pPr>
        <w:pStyle w:val="Normal"/>
        <w:ind w:firstLine="1134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as juristė  J. Kolyčienė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lbos tvarkytoja A. Špečkauskienė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. Vėlavičiutė 7 61 36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423" w:leader="none"/>
        <w:tab w:val="right" w:pos="8640" w:leader="none"/>
      </w:tabs>
      <w:rPr>
        <w:sz w:val="16"/>
        <w:szCs w:val="16"/>
        <w:lang w:val="lt-LT"/>
      </w:rPr>
    </w:pPr>
    <w:r>
      <w:rPr>
        <w:sz w:val="16"/>
        <w:szCs w:val="16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right"/>
      <w:rPr/>
    </w:pPr>
    <w:r>
      <w:rPr/>
      <w:tab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03:00Z</dcterms:created>
  <dc:creator>Kristina Liaugaudiene</dc:creator>
  <dc:description/>
  <cp:keywords/>
  <dc:language>en-US</dc:language>
  <cp:lastModifiedBy>DUksas</cp:lastModifiedBy>
  <cp:lastPrinted>2005-10-03T16:42:00Z</cp:lastPrinted>
  <dcterms:modified xsi:type="dcterms:W3CDTF">2005-10-18T07:53:00Z</dcterms:modified>
  <cp:revision>98</cp:revision>
  <dc:subject/>
  <dc:title> </dc:title>
</cp:coreProperties>
</file>