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05 m. rugpjūčio 31 d. Nr. T1- 843       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  <w:tab/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ab/>
        <w:t xml:space="preserve">Vadovaudamasi Lietuvos Respublikos valstybės ir savivaldybių turto valdymo, naudojimo ir disponavimo juo įstatymo ( Žin., 1998, Nr.54-1492; 2002, Nr. 60-2412) 9, 10 straipsniais,   Lietuvos Respublikos Vyriausybės 2001 m. sausio 5 d. nutarimu Nr. 16 patvirtintos Valstybės turto perdavimo valdyti, naudoti ir disponuoti juo patikėjimo teise tvarkos ( Žin., 2001, Nr.3-48; 2003, Nr. 13-504; 2004, Nr. 25-769) 6.1. punktu, atsižvelgdama į Lietuvos Respublikos švietimo ir mokslo ministerijos 2005 m. rugpjūčio 25 d. raštą Nr. SR-80-01-62, Šilalės  rajono   savivaldybės  taryba  n u s p r e n d ž i a: 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ab/>
        <w:t>1. Sutikti perimti iš Lietuvos Respublikos švietimo ir mokslo ministerijos valstybei nuosavybės teise priklausantį  turtą patikėjimo teise valdyti, naudoti ir disponuoti juo – 1900 Lt vertės personalinį kompiuterį su CTR monitoriumi ir 492 Lt vertės lazerinį spausdintuvą, skirtą Mokyklų tobulinimo programos A komponento „Mokymo ir mokymosi sąlygų gerinimas pagrindinėse mokyklose“ įgyvendinimui.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ab/>
        <w:t>2. Įgalioti Šilalės rajono savivaldybės administracijos direktorių  pasirašyti šio  sprendimo 1 punkte nurodyto turto perėmimo perdavimo aktą.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85"/>
        <w:rPr>
          <w:lang w:val="lt-LT"/>
        </w:rPr>
      </w:pPr>
      <w:r>
        <w:rPr>
          <w:lang w:val="lt-LT"/>
        </w:rPr>
      </w:r>
    </w:p>
    <w:p>
      <w:pPr>
        <w:pStyle w:val="Normal"/>
        <w:ind w:firstLine="1185"/>
        <w:rPr>
          <w:lang w:val="lt-LT"/>
        </w:rPr>
      </w:pPr>
      <w:r>
        <w:rPr>
          <w:lang w:val="lt-LT"/>
        </w:rPr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  <w:t>Meras</w:t>
        <w:tab/>
        <w:tab/>
        <w:tab/>
        <w:tab/>
        <w:tab/>
        <w:tab/>
        <w:t xml:space="preserve">      </w:t>
        <w:tab/>
        <w:tab/>
        <w:t xml:space="preserve">  </w:t>
        <w:tab/>
        <w:t xml:space="preserve">               Valdemaras Jasevičius</w:t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>Vyr. specialistas juristas D. Jonaitis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Kalbos tvarkytoja A. Špečkauskienė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F. Sragauskas, 7 61 29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  <w:p>
    <w:pPr>
      <w:pStyle w:val="Heading"/>
      <w:rPr/>
    </w:pPr>
    <w:r>
      <w:rPr/>
      <w:t>DĖL  SUTIKIMO  PERIMTI TURTĄ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11:00Z</dcterms:created>
  <dc:creator>Kristina Liaugaudiene</dc:creator>
  <dc:description/>
  <dc:language>en-US</dc:language>
  <cp:lastModifiedBy>User</cp:lastModifiedBy>
  <cp:lastPrinted>2005-09-06T16:12:00Z</cp:lastPrinted>
  <dcterms:modified xsi:type="dcterms:W3CDTF">2005-09-06T15:27:00Z</dcterms:modified>
  <cp:revision>6</cp:revision>
  <dc:subject/>
  <dc:title> </dc:title>
</cp:coreProperties>
</file>