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ĖL LĖŠŲ SKYR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balandžio15  d.  Nr. T1- 71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Vadovaudamasi  Lietuvos  Respublikos   vietos  savivaldos  įstatymo ( Žin., 2000, Nr.91-2832; 2003,  Nr.17-704 )  17 straipsnio 48 punktu, atsižvelgdama į tai, kad Nacionalinė mokėjimo agentūra prie Žemės ūkio ministerijos sugrąžins lėšas ( 817,2 tūkst. Lt, įskaitant PVM ), sumokėtas už Tenenių gyvenvietės vandens gręžinio, nuotekų su valymo įrenginiais bei vandens tinklų statybos darbus, finansuojamus SAPARD programos lėšomis,  Šilalės rajono savivaldybės taryba  n u s p r e n d ž i a: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Įsipareigoti skirti 2005 m. lėšas (</w:t>
      </w:r>
      <w:r>
        <w:rPr>
          <w:b/>
          <w:lang w:val="lt-LT"/>
        </w:rPr>
        <w:t>414,9</w:t>
      </w:r>
      <w:r>
        <w:rPr>
          <w:lang w:val="lt-LT"/>
        </w:rPr>
        <w:t xml:space="preserve"> tūkst. Lt) :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1. Šilalės r. Kvėdarnos pradinei  mokyklai - pastatų remontui ir malkinei įrengti - 50,0 tūkst. Lt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2. Šilalės r. Bijotų Dionizo Poškos  pagrindinės mokyklos stogo rekonstrukcijai ir mokyklos remontui - 30,0 tūkst. Lt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3. Šilalės lopšelio - darželio „ Žiogelis“ pastato vidaus remontui (sanitarinių mazgų ir kt.) -50,0 tūkst. Lt;</w:t>
      </w:r>
    </w:p>
    <w:p>
      <w:pPr>
        <w:pStyle w:val="Normal"/>
        <w:ind w:firstLine="1122"/>
        <w:jc w:val="both"/>
        <w:rPr/>
      </w:pPr>
      <w:r>
        <w:rPr>
          <w:lang w:val="lt-LT"/>
        </w:rPr>
        <w:t>1.4. Kultūros centrui pastato sanitariniams mazgams remontuoti - 50,5 tūkst. Lt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1.5. Savivaldybės administracijai (bendriems su Kultūros vertybių apsaugos departamentu prie Kultūros ministerijos projektams: „Šilalės rajono Didkiemio Šv. Angelų Sargų bažnyčia “ir „ Laukuvos Šv. Kryžiaus Atradimo bažnyčia“) bažnyčių priešavariniams darbams - 100,0 tūkst. Lt;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6. Savivaldybės administracijai Laukuvos valymo įrenginių projektavimui - 20,0 tūkst. Lt ir Kaltinėnų Tremtinių kalvarijų įrengimo išlaidoms iš dalies padengti  – 3,5 tūkst. Lt;</w:t>
      </w:r>
    </w:p>
    <w:p>
      <w:pPr>
        <w:pStyle w:val="Normal"/>
        <w:ind w:firstLine="1122"/>
        <w:jc w:val="both"/>
        <w:rPr>
          <w:b/>
          <w:b/>
          <w:lang w:val="lt-LT"/>
        </w:rPr>
      </w:pPr>
      <w:r>
        <w:rPr>
          <w:lang w:val="lt-LT"/>
        </w:rPr>
        <w:t>1.7. Laukuvos seniūnijai knygos „ Laukuva“ išleidimui – 17,0 tūkst. Lt</w:t>
      </w:r>
      <w:r>
        <w:rPr>
          <w:b/>
          <w:lang w:val="lt-LT"/>
        </w:rPr>
        <w:t>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1.8. Traksėdžio seniūnijai Nevočių bendruomenės salės remontui ir socialinių būstų įrengimui - 30,0;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9. Viešajai bibliotekai pastato ekspertizei, tyrimams bei projektinei dokumentacijai  - 10,4 tūkst. Lt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10. Šilalės miesto seniūnijai iš viso - 31,0 tūkst. Lt, iš jų :  žolės pjovimo technikai įsigyti  - 17,0 tūkst. Lt, medžių genėjimui – 6,0 tūkst. Lt, Šilalės miesto  (V.Kudirkos , Žemaitės, Šolių) gatvių apšvietimo projektinei dokumentacijai parengti – 8,0 tūkst. Lt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11. Šilalės r. Padievyčio pagrindinei mokyklai, mokyklos pastato durų pakeitimui  - 7,5 tūkst. Lt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12. Šilalės r. Pajūrio vidurinei mokyklai valgyklos patalpų remontui ir gamybinio inventoriaus įsigijimui – 15,0 tūkst. Lt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2. Leisti išvardintiems 1.1. - 1.12. punktuose asignavimų valdytojams organizuoti darbus ir sudaryti sutartis su  rangovais  įstatymų nustatyta tvark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Meras</w:t>
        <w:tab/>
        <w:tab/>
        <w:tab/>
        <w:t xml:space="preserve">                     </w:t>
        <w:tab/>
        <w:tab/>
        <w:t xml:space="preserve">                                     </w:t>
        <w:tab/>
        <w:t>Valdemaras Jasevičius</w:t>
      </w:r>
      <w:r>
        <w:rPr>
          <w:b/>
          <w:lang w:val="lt-LT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as juristas D. Jonaitis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lbos tvarkytoja A. Špečkauskienė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Išsiųsti    Finansų skyriui ir  minėtoms įstaigoms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E. Remeikienė, 7613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>
        <w:b/>
        <w:b/>
      </w:rPr>
    </w:pPr>
    <w:r>
      <w:rPr>
        <w:b/>
      </w:rPr>
      <w:tab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03:00Z</dcterms:created>
  <dc:creator>Kristina Liaugaudiene</dc:creator>
  <dc:description/>
  <dc:language>en-US</dc:language>
  <cp:lastModifiedBy>Elena Remeikienė</cp:lastModifiedBy>
  <cp:lastPrinted>2005-04-15T09:04:00Z</cp:lastPrinted>
  <dcterms:modified xsi:type="dcterms:W3CDTF">2005-04-20T06:13:00Z</dcterms:modified>
  <cp:revision>73</cp:revision>
  <dc:subject/>
  <dc:title> </dc:title>
</cp:coreProperties>
</file>