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DĖL PEDAGOGŲ ATESTACIJOS KOMISIJOS POSĖDŽIO NUTARIMŲ</w:t>
      </w:r>
    </w:p>
    <w:p>
      <w:pPr>
        <w:pStyle w:val="Heading"/>
        <w:rPr/>
      </w:pPr>
      <w:r>
        <w:rPr/>
        <w:t xml:space="preserve"> </w:t>
      </w:r>
      <w:r>
        <w:rPr/>
        <w:t xml:space="preserve">TVIRTINIMO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05 m. balandžio  15   d. Nr. T1-721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ind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  Lietuvos  Respublikos švietimo įstatymo (Žin., 2003, Nr. 63-2853, 2004, Nr. 103-3755) 60 straipsnio 1 dalies 13 punktu, Pedagogų atestacijos nuostatų, patvirtintų Lietuvos  Respublikos švietimo  ir  mokslo  ministerijos 1998 m. vasario 19 d. įsakymu  Nr. 331 (Žin., 1998,  Nr. 22-561, 2002, Nr.98-4363) 25 punktu, Šilalės rajono savivaldybės  taryba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u s p r e n d ž i a</w:t>
      </w:r>
    </w:p>
    <w:p>
      <w:pPr>
        <w:pStyle w:val="TextBodyIndent"/>
        <w:ind w:firstLine="1122"/>
        <w:jc w:val="left"/>
        <w:rPr/>
      </w:pPr>
      <w:r>
        <w:rPr>
          <w:rFonts w:cs="Times New Roman" w:ascii="Times New Roman" w:hAnsi="Times New Roman"/>
        </w:rPr>
        <w:t>patvirtinti:</w:t>
      </w:r>
    </w:p>
    <w:p>
      <w:pPr>
        <w:pStyle w:val="TextBodyIndent"/>
        <w:ind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Šilalės Simono Gaudėšiaus gimnazijos 2005 m. kovo 31 d. Pedagogų atestacijos komisijos posėdžio protokolo Nr. 4 nutarimą (pridedama), suteikti Gražinai Šerpytienei pradinių klasių mokytojo metodininko kvalifikacinę kategoriją.  </w:t>
      </w:r>
    </w:p>
    <w:p>
      <w:pPr>
        <w:pStyle w:val="TextBodyIndent"/>
        <w:ind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Šilalės Simono Gaudėšiaus gimnazijos 2005 m. kovo 31 d. Pedagogų atestacijos komisijos posėdžio protokolo Nr. 4 nutarimą (pridedama), suteikti Stasei Žymančienei pradinių klasių mokytojo metodininko kvalifikacinę kategoriją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. Įpareigoti Šilalės Simono Gaudėšiaus gimnazijos direktorę Danutę Jurkšaitienę supažindinti mokytojas su sprendimu pasirašytinai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as                                                                                                                 Valdemaras Jasevičius </w:t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sz w:val="20"/>
          <w:lang w:val="lt-LT"/>
        </w:rPr>
      </w:pPr>
      <w:r>
        <w:rPr>
          <w:sz w:val="20"/>
          <w:lang w:val="lt-LT"/>
        </w:rPr>
        <w:t xml:space="preserve">Vyr. specialistas juristas D. Jonaitis                                                              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Kalbos tvarkytoja A. Špečkauskienė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O. Aurylienė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R. Kuzminskaitė   </w:t>
      </w:r>
    </w:p>
    <w:p>
      <w:pPr>
        <w:pStyle w:val="Heading2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3">
    <w:name w:val="Body Text Indent 3"/>
    <w:basedOn w:val="Normal"/>
    <w:qFormat/>
    <w:pPr>
      <w:ind w:left="1320" w:hanging="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1:00Z</dcterms:created>
  <dc:creator>Kristina Liaugaudiene</dc:creator>
  <dc:description/>
  <dc:language>en-US</dc:language>
  <cp:lastModifiedBy>User</cp:lastModifiedBy>
  <cp:lastPrinted>2005-04-21T16:10:00Z</cp:lastPrinted>
  <dcterms:modified xsi:type="dcterms:W3CDTF">2005-04-21T14:11:00Z</dcterms:modified>
  <cp:revision>30</cp:revision>
  <dc:subject/>
  <dc:title> </dc:title>
</cp:coreProperties>
</file>