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PRENDIMAS</w:t>
      </w:r>
    </w:p>
    <w:p>
      <w:pPr>
        <w:pStyle w:val="Heading"/>
        <w:rPr/>
      </w:pPr>
      <w:r>
        <w:rPr/>
        <w:t xml:space="preserve">DĖL RAJONO UGDYMO ĮSTAIGŲ PEDAGOGŲ ATESTAVIMO PERSPEKTYVINIŲ PROGRAMŲ 2005-2009 M. SUDERINIMO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4 m. gruodžio  20 d. Nr. T1-60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Vadovaudamasi Lietuvos Respublikos švietimo ir mokslo ministerijos Pedagogų atestacijos nuostatų, patvirtintų Švietimo ir mokslo ministro 1998 m. vasario 19 d. įsakymu Nr. 331 (Žin., 1998, Nr. 22-561; 2002, Nr. 98-4363), 15.6 punktu, atsižvelgdama į Švietimo ir mokslo  ministerijos 2002 m. vasario 1 d. raštą Nr. 27-04-08 „Dėl pedagogų atestacijos“, Šilalės rajono savivaldybės taryba n u s p r e n d ž i 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>suderinti rajono ugdymo įstaigų pedagogų atestavimo perspektyvines programas 2005-2009 m.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Simono Gaudėšiaus gimnazij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Laukuvos Norberto Vėliaus gimnazij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Stepono Dariaus ir Stasio Girėno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Kaltinėnų Aleksandro Stulginskio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r. Kvėdarnos Kazimiero Jauniaus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ilalės r. Pajūrio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Upynos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suaugusiųjų bendrojo lavinimo vidur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Bijotų Dionizo Poškos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Didkiemio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Iždonų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Obelyno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Pajūralio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Požerės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Tenenių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Žadeikių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Žvingių pagrin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. Kvėdarnos pradinės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meno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ajono sporto mokyklos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lopšelio- darželio „Žiogelis“;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Šilalės rajono savivaldybės Pajūrio vaikų globos namų 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 xml:space="preserve">                                                                                                             Valdemaras Jaseviči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Vyr. specialistė juristė J. Kolyčienė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Kalbos tvarkytoja A. Špečkauskienė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O. Aury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50:00Z</dcterms:created>
  <dc:creator>LR Svietimo ir mokslo ministe</dc:creator>
  <dc:description/>
  <dc:language>en-US</dc:language>
  <cp:lastModifiedBy>Irma Jakutienė</cp:lastModifiedBy>
  <cp:lastPrinted>2004-12-08T09:47:00Z</cp:lastPrinted>
  <dcterms:modified xsi:type="dcterms:W3CDTF">2004-12-27T09:27:00Z</dcterms:modified>
  <cp:revision>13</cp:revision>
  <dc:subject/>
  <dc:title>DĖL RAJONO UGDYMO ĮSTAIGŲ PEDAGOGŲ ATESTAVIMO PERSPEKTYVINIŲ PROGRAMŲ 2004-2008 M</dc:title>
</cp:coreProperties>
</file>