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ENDIMAS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DĖL ATLEIDIMO NUO PAVĖŽĖJIMO MOKESČIO SPECIALIUOJU TRANSPORTU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4 m. gruodžio 20 d. Nr. T1- 61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4"/>
        </w:rPr>
        <w:t>Šilalė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dovaudamasi Lietuvos Respublikos vietos savivaldos įstatymo 17 straipsnio 23 punktu, Šilalės rajono savivaldybės tarybos 2004-03-26 sprendimu  Nr. T1-313  patvirtintos Specialaus transporto panaudojimo tvarkos  1 ir  6 punktais bei atsižvelgdama į Onos Oželienės, gyv. Grimzdų k., Šilalės rajone, 2004-09-29 prašymą dėl vaikų su negalia nuvežimo ir parvežimo į Skaudvilės spec. internatinę mokyklą, Šilalės rajono savivaldybės taryba n u s p r e n d ž i a </w:t>
      </w:r>
    </w:p>
    <w:p>
      <w:pPr>
        <w:pStyle w:val="Normal"/>
        <w:ind w:firstLine="1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eisti dėl sunkios materialinės padėties nuo pavėžėjimo mokesčio Oną Oželienę, gyv. Grimzdų k., Šilalės rajone.</w:t>
      </w:r>
    </w:p>
    <w:p>
      <w:pPr>
        <w:pStyle w:val="Normal"/>
        <w:ind w:firstLine="1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</w:rPr>
        <w:t>Meras                                                                                                         Valdemaras Jasevičius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r. specialistė juristė Jurgita Kolyčienė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lbos tvarkytoja Aldona Špečkauskienė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rutė Sragauskienė, 76132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20" w:top="1447" w:footer="720" w:bottom="80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845" w:leader="none"/>
      </w:tabs>
      <w:ind w:hanging="0"/>
      <w:jc w:val="left"/>
      <w:rPr/>
    </w:pPr>
    <w:r>
      <w:rPr/>
      <w:tab/>
    </w:r>
  </w:p>
  <w:p>
    <w:pPr>
      <w:pStyle w:val="Header"/>
      <w:tabs>
        <w:tab w:val="clear" w:pos="8306"/>
        <w:tab w:val="center" w:pos="4153" w:leader="none"/>
        <w:tab w:val="left" w:pos="8040" w:leader="none"/>
      </w:tabs>
      <w:ind w:hanging="0"/>
      <w:jc w:val="left"/>
      <w:rPr/>
    </w:pPr>
    <w:r>
      <w:rPr/>
    </w:r>
  </w:p>
  <w:p>
    <w:pPr>
      <w:pStyle w:val="Header"/>
      <w:tabs>
        <w:tab w:val="clear" w:pos="8306"/>
        <w:tab w:val="center" w:pos="4153" w:leader="none"/>
        <w:tab w:val="left" w:pos="8040" w:leader="none"/>
      </w:tabs>
      <w:ind w:hanging="0"/>
      <w:jc w:val="left"/>
      <w:rPr/>
    </w:pPr>
    <w:r>
      <w:rPr/>
      <w:tab/>
      <w:tab/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72465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ŠILALĖS RAJONO SAVIVALDYBĖS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TARYBA</w:t>
    </w:r>
  </w:p>
  <w:p>
    <w:pPr>
      <w:pStyle w:val="Header"/>
      <w:ind w:hanging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>
      <w:rFonts w:ascii="TimesLT;Times New Roman" w:hAnsi="TimesLT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8:41:00Z</dcterms:created>
  <dc:creator>ALMANTAS Aušra</dc:creator>
  <dc:description/>
  <dc:language>en-US</dc:language>
  <cp:lastModifiedBy>Irma Jakutienė</cp:lastModifiedBy>
  <cp:lastPrinted>2004-12-27T10:41:00Z</cp:lastPrinted>
  <dcterms:modified xsi:type="dcterms:W3CDTF">2004-12-27T09:42:00Z</dcterms:modified>
  <cp:revision>19</cp:revision>
  <dc:subject/>
  <dc:title>Lietuvos archyvų departamentui</dc:title>
</cp:coreProperties>
</file>