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DĖL  2004 M. ŽEMĖS IR ŽEMĖS NUOMOS MOKESČIO  UŽ VALSTYBINĘ ŽEMĘ  IR  VALSTYBINIO  VANDENŲ  FONDO  VANDENS TELKI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2004 m.  kovo 26 d.   Nr. T1-3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Šilal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adovaudamasi Lietuvos Respublikos Vyriausybės 2002m. lapkričio 19 d. nutarimu Nr.1798 „Dėl nuomos mokesčio už valstybinę žemę ir valstybinio vidaus vandenų fondo vandens telkinius“, Šilalės rajono savivaldybės taryba  n u s p r e n d ž i a :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Nustatyti, kad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1.1. Išnuomojant valstybinę žemę ne aukciono būdu taikomas 1,5 procentų žemės vertės nuomos mokesčio tarifas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.2. Fizinių ir juridinių asmenų žemės mokesčio bei valstybinės žemės nuomos mokesčio apskaičiavimo ir deklaracijų pateikimo terminas  2004-11-01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.3. Nuomos mokestis už valstybinės žemės ir žemės nuomą  valstybinio vidaus vandenų fondo vandens telkinius turi būti sumokamas iki 2004-12-0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s</w:t>
        <w:tab/>
        <w:tab/>
        <w:tab/>
        <w:tab/>
        <w:tab/>
        <w:tab/>
        <w:t xml:space="preserve">                          Valdemaras Jasevič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yr. Specialistė juristė S. Ambrozaitė</w:t>
      </w:r>
    </w:p>
    <w:p>
      <w:pPr>
        <w:pStyle w:val="Normal"/>
        <w:rPr>
          <w:sz w:val="18"/>
        </w:rPr>
      </w:pPr>
      <w:r>
        <w:rPr>
          <w:sz w:val="18"/>
        </w:rPr>
        <w:t>Kalbos tvarkytoja A. Špečkauskienė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Išsiųsti: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emės ūkio skyriu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auragės apskrities VMI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Tauragės apskrities Šialės žemėtvarkos skyri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Kažukauskas  7443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LT;Times New Roman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LT;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LT;Times New Roman"/>
      </w:rPr>
      <w:t xml:space="preserve">                                          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57:00Z</dcterms:created>
  <dc:creator>Kristina Liaugaudiene</dc:creator>
  <dc:description/>
  <dc:language>en-US</dc:language>
  <cp:lastModifiedBy>Default</cp:lastModifiedBy>
  <cp:lastPrinted>2004-03-10T15:34:00Z</cp:lastPrinted>
  <dcterms:modified xsi:type="dcterms:W3CDTF">2004-04-05T08:57:00Z</dcterms:modified>
  <cp:revision>2</cp:revision>
  <dc:subject/>
  <dc:title> </dc:title>
</cp:coreProperties>
</file>