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27" w:hRule="atLeast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711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325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ILALĖS RAJONO SAVIVALDYBĖS</w:t>
            </w:r>
          </w:p>
          <w:p>
            <w:pPr>
              <w:pStyle w:val="Header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TARY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lang w:val="lt-LT"/>
        </w:rPr>
      </w:pPr>
      <w:r>
        <w:rPr>
          <w:sz w:val="24"/>
          <w:lang w:val="lt-LT"/>
        </w:rPr>
        <w:t>SPRENDIMAS</w:t>
      </w:r>
    </w:p>
    <w:p>
      <w:pPr>
        <w:pStyle w:val="Heading"/>
        <w:rPr/>
      </w:pPr>
      <w:r>
        <w:rPr/>
        <w:t>DĖL PASTATO PAVADINIMO PAKEITIM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</w:rPr>
        <w:t>2004 m. kovo  26 d. Nr. T1-333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4"/>
          <w:lang w:val="de-DE"/>
        </w:rPr>
        <w:t>Šilalė</w:t>
      </w:r>
    </w:p>
    <w:p>
      <w:pPr>
        <w:pStyle w:val="Heading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ind w:firstLine="720"/>
        <w:rPr/>
      </w:pPr>
      <w:r>
        <w:rPr>
          <w:lang w:val="lt-LT"/>
        </w:rPr>
        <w:t>Vadovaudamasi Lietuvos Respublikos vietos savivaldos įstatymo, (Žin., 2003, Nr.104-4636) 17 straipsnio 32 punktu, Lietuvos Respublikos Vyriausybės 2003 m. spalio 7 d. nutarimu (Žin., 2003, Nr.95-4292) Nr.1231  patvirtintomis Numerių pastatams, patalpoms ir butams suteikimo, keitimo ir apskaitos taisyklėmis, Šilalės rajono savivaldybės tarybos 2004 m. vasario 6 d. sprendimu  Nr.T1-299 „Dėl pritarimo socialinių paslaugų infrastruktūros plėtros programos projektui      „Biržų Lauko laikino gyvenimo namai“,      Šilalės    rajono   savivaldybės    taryba  n u s p r e n d ž i a</w:t>
      </w:r>
    </w:p>
    <w:p>
      <w:pPr>
        <w:pStyle w:val="BodyTextIndent2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 xml:space="preserve">pakeisti Biržų Lauko kaimo senelių namų pastato pavadinimą  į  pavadinimą  Biržų Lauko laikino gyvenimo namai. </w:t>
      </w:r>
    </w:p>
    <w:p>
      <w:pPr>
        <w:pStyle w:val="Normal"/>
        <w:ind w:firstLine="1185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ras</w:t>
        <w:tab/>
        <w:tab/>
        <w:tab/>
        <w:tab/>
        <w:tab/>
        <w:tab/>
        <w:t xml:space="preserve">               </w:t>
        <w:tab/>
        <w:t>Valdemaras Jasevičius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701" w:right="851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" w:hAnsi="TimesLT" w:cs="TimesLT"/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 w:val="24"/>
      <w:lang w:val="lt-LT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LT" w:hAnsi="TimesLT" w:cs="TimesLT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  <w:jc w:val="both"/>
    </w:pPr>
    <w:rPr>
      <w:rFonts w:ascii="TimesLT" w:hAnsi="TimesLT" w:cs="TimesLT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15:00Z</dcterms:created>
  <dc:creator>Juozas Spudulis</dc:creator>
  <dc:description/>
  <dc:language>en-US</dc:language>
  <cp:lastModifiedBy>D.uksas</cp:lastModifiedBy>
  <cp:lastPrinted>2004-03-12T11:52:00Z</cp:lastPrinted>
  <dcterms:modified xsi:type="dcterms:W3CDTF">2004-04-05T07:15:00Z</dcterms:modified>
  <cp:revision>2</cp:revision>
  <dc:subject/>
  <dc:title> </dc:title>
</cp:coreProperties>
</file>