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VISUOMENĖS SVEIKATOS PRIEŽIŪROS SPECIALISTŲ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2004 m. vasario  6 d. Nr. T1-300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Šilalė</w:t>
      </w:r>
    </w:p>
    <w:p>
      <w:pPr>
        <w:pStyle w:val="Normal"/>
        <w:ind w:right="612" w:hanging="0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Indent"/>
        <w:ind w:left="561" w:right="612" w:firstLine="748"/>
        <w:rPr/>
      </w:pPr>
      <w:r>
        <w:rPr>
          <w:rFonts w:cs="Times New Roman" w:ascii="Times New Roman" w:hAnsi="Times New Roman"/>
        </w:rPr>
        <w:t xml:space="preserve">Vadovaudamasi Lietuvos Respublikos Vyriausybės 2004-01-06 nutarimu Nr.5 „Dėl sveikatos priežiūros mokyklose finansavimo tvarkos patvirtinimo“ </w:t>
      </w:r>
    </w:p>
    <w:p>
      <w:pPr>
        <w:pStyle w:val="TextBodyIndent"/>
        <w:ind w:left="561" w:right="612"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lalės rajono savivaldybės taryba n u s p r e n d ž i a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96" w:leader="none"/>
        </w:tabs>
        <w:ind w:left="561" w:right="612" w:firstLine="7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isti steigti visuomenės sveikatos priežiūros specialisto pareigybes švietimo įstaigose, kurių steigėjas yra Šilalės rajono savivaldybės taryba ir kuriose mokosi daugiau kaip 500 mokini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96" w:leader="none"/>
        </w:tabs>
        <w:ind w:left="561" w:right="612"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us finansavimą iš Privalomojo sveikatos draudimo fondo, finansuoti 1/3 lėšų, kurių reikia sveikatos priežiūros funkcijų vykdymui.</w:t>
      </w:r>
    </w:p>
    <w:p>
      <w:pPr>
        <w:pStyle w:val="TextBodyIndent"/>
        <w:ind w:right="612" w:firstLine="1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4" w:right="238" w:firstLine="54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TextBodyIndent"/>
        <w:ind w:left="374" w:right="238" w:firstLine="1185"/>
        <w:rPr>
          <w:lang w:val="lt-LT"/>
        </w:rPr>
      </w:pPr>
      <w:r>
        <w:rPr>
          <w:lang w:val="lt-LT"/>
        </w:rPr>
      </w:r>
    </w:p>
    <w:p>
      <w:pPr>
        <w:pStyle w:val="Normal"/>
        <w:ind w:left="374" w:right="238" w:firstLine="1185"/>
        <w:rPr>
          <w:lang w:val="lt-LT"/>
        </w:rPr>
      </w:pPr>
      <w:r>
        <w:rPr>
          <w:lang w:val="lt-LT"/>
        </w:rPr>
      </w:r>
    </w:p>
    <w:p>
      <w:pPr>
        <w:pStyle w:val="Normal"/>
        <w:ind w:left="374" w:right="238" w:firstLine="1185"/>
        <w:rPr>
          <w:lang w:val="lt-LT"/>
        </w:rPr>
      </w:pPr>
      <w:r>
        <w:rPr>
          <w:lang w:val="lt-LT"/>
        </w:rPr>
      </w:r>
    </w:p>
    <w:p>
      <w:pPr>
        <w:pStyle w:val="Normal"/>
        <w:ind w:left="374" w:right="238" w:firstLine="1185"/>
        <w:rPr>
          <w:lang w:val="lt-LT"/>
        </w:rPr>
      </w:pPr>
      <w:r>
        <w:rPr>
          <w:lang w:val="lt-LT"/>
        </w:rPr>
      </w:r>
    </w:p>
    <w:p>
      <w:pPr>
        <w:pStyle w:val="Normal"/>
        <w:ind w:left="374" w:right="238" w:firstLine="1185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 xml:space="preserve">         </w:t>
      </w:r>
      <w:r>
        <w:rPr/>
        <w:t>Mero pavaduotojas                                                                                    Raimundas Vaitiekus</w:t>
      </w:r>
    </w:p>
    <w:p>
      <w:pPr>
        <w:pStyle w:val="Normal"/>
        <w:ind w:left="374"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74"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74"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74"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74"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74"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74"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74"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74"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74"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74"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74"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561" w:hanging="561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284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jc w:val="right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9"/>
        </w:tabs>
        <w:ind w:left="24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6:31:00Z</dcterms:created>
  <dc:creator>Kristina Liaugaudiene</dc:creator>
  <dc:description/>
  <dc:language>en-US</dc:language>
  <cp:lastModifiedBy>B. Dackauskiene</cp:lastModifiedBy>
  <cp:lastPrinted>2004-02-11T08:58:00Z</cp:lastPrinted>
  <dcterms:modified xsi:type="dcterms:W3CDTF">2004-02-11T07:56:00Z</dcterms:modified>
  <cp:revision>5</cp:revision>
  <dc:subject/>
  <dc:title> </dc:title>
</cp:coreProperties>
</file>