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7110" w:leader="none"/>
          <w:tab w:val="right" w:pos="8640" w:leader="none"/>
        </w:tabs>
        <w:rPr/>
      </w:pPr>
      <w:r>
        <w:rPr/>
        <w:tab/>
        <w:tab/>
        <w:tab/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>
          <w:b/>
          <w:b/>
          <w:caps/>
          <w:position w:val="-28"/>
          <w:sz w:val="24"/>
        </w:rPr>
      </w:pPr>
      <w:r>
        <w:rPr>
          <w:b/>
          <w:caps/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ARYBA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ENDIMAS</w:t>
      </w:r>
    </w:p>
    <w:p>
      <w:pPr>
        <w:pStyle w:val="Normal"/>
        <w:jc w:val="center"/>
        <w:rPr/>
      </w:pPr>
      <w:r>
        <w:rPr>
          <w:b/>
          <w:sz w:val="24"/>
        </w:rPr>
        <w:t>DĖL</w:t>
      </w:r>
      <w:r>
        <w:rPr/>
        <w:t xml:space="preserve"> </w:t>
      </w:r>
      <w:r>
        <w:rPr>
          <w:b/>
          <w:sz w:val="24"/>
        </w:rPr>
        <w:t xml:space="preserve"> RAJONINIO KELIO Nr.4101 BALSIAI – KALTINĖNAI - KRAŽIAI  8,0 – 14,5 KM SPECIALIOJO PLANO PATVIRTINIM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2003 m. spalio 27  d. Nr. T1-2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/>
        <w:t>Vadovaudamasi  Lietuvos Respublikos  teritorijų planavimo įstatymo 14 straipsnio 1  dalimi, Vietos savivaldos įstatymo 17 straipsnio  30 punktu, Aplinkos ministro 1998 m. lapkričio 2 d. įsakymu Nr.211  patvirtintų  Specialiojo planavimo dokumentų rengimo, derinimo ir tvirtinimo bendrųjų taisyklių 38 punktu ir atsižvelgdama  į  UAB ,,Kelprojektas“    2003-09-26    prašymą,    Šilalės    rajono   savivaldybės  taryba   n u s p r e n d ž i a</w:t>
      </w:r>
    </w:p>
    <w:p>
      <w:pPr>
        <w:pStyle w:val="TextBody"/>
        <w:rPr/>
      </w:pPr>
      <w:r>
        <w:rPr/>
        <w:tab/>
        <w:t>patvirtinti  rajoninio kelio Nr.4101 Balsiai – Kaltinėnai – Kražiai  8,0 – 14,5 km specialųjį planą   (pridedam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Meras</w:t>
        <w:tab/>
        <w:tab/>
        <w:tab/>
        <w:tab/>
        <w:tab/>
        <w:tab/>
        <w:tab/>
        <w:tab/>
        <w:tab/>
        <w:t>Valdemaras  Jaseviči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08:00Z</dcterms:created>
  <dc:creator>Juozas Spudulis</dc:creator>
  <dc:description/>
  <dc:language>en-US</dc:language>
  <cp:lastModifiedBy>Faustas</cp:lastModifiedBy>
  <cp:lastPrinted>2003-10-06T13:56:00Z</cp:lastPrinted>
  <dcterms:modified xsi:type="dcterms:W3CDTF">2003-11-18T08:29:00Z</dcterms:modified>
  <cp:revision>7</cp:revision>
  <dc:subject/>
  <dc:title> </dc:title>
</cp:coreProperties>
</file>